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14» июня  2024 г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22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огочинского сельского поселения за 2023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Утвердить отчет об исполнении бюджета Могочинского сельского поселения за 2023 год по доходам в сумме </w:t>
      </w:r>
      <w:r>
        <w:rPr>
          <w:rFonts w:cs="Arial" w:ascii="Arial" w:hAnsi="Arial"/>
          <w:bCs/>
          <w:color w:val="000000"/>
        </w:rPr>
        <w:t>27</w:t>
      </w:r>
      <w:r>
        <w:rPr>
          <w:rFonts w:cs="Arial" w:ascii="Arial" w:hAnsi="Arial"/>
          <w:bCs/>
          <w:color w:val="000000"/>
          <w:lang w:val="en-US"/>
        </w:rPr>
        <w:t> </w:t>
      </w:r>
      <w:r>
        <w:rPr>
          <w:rFonts w:cs="Arial" w:ascii="Arial" w:hAnsi="Arial"/>
          <w:bCs/>
          <w:color w:val="000000"/>
        </w:rPr>
        <w:t>067,3</w:t>
      </w:r>
      <w:r>
        <w:rPr>
          <w:rFonts w:cs="Arial" w:ascii="Arial" w:hAnsi="Arial"/>
          <w:bCs/>
        </w:rPr>
        <w:t xml:space="preserve"> тысяч рублей, по расходам в сумме 27 313,2 тысяч рублей и дефицит 245,9 тысяч рублей согласно приложениям № 1 - 4.</w:t>
      </w:r>
    </w:p>
    <w:p>
      <w:pPr>
        <w:pStyle w:val="TextBody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 Настоящее решение опубликовать в печатном издании «Информационный бюллетень» и  разместить на официальном сайте муниципального образования Могочинское сельское поселение в сети «Интернет» (http://www.mogochino.ru/)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Настоящее решение </w:t>
      </w:r>
      <w:r>
        <w:rPr>
          <w:rFonts w:cs="Arial" w:ascii="Arial" w:hAnsi="Arial"/>
        </w:rPr>
        <w:t>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А.А. Такленок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к решению                                                                                                                                                                                                                                                       Совета Могочинского сельского поселения от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4 июня 2024 г. № 2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ы бюджета Могоч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кодам классификации доходов бюджета за 202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544"/>
        <w:gridCol w:w="1134"/>
        <w:gridCol w:w="1276"/>
        <w:gridCol w:w="850"/>
      </w:tblGrid>
      <w:tr>
        <w:trPr>
          <w:trHeight w:val="2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(администратора) доходов бюджета МО Могочинское сельское поселение/ 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            (тысяч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          (тысяч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ора                       поступ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ов бюджета МО Могочинское сельское поселение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1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2000.01.0000.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1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3.02000.01.0000.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.03.02230.01.0000.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1</w:t>
            </w:r>
          </w:p>
        </w:tc>
      </w:tr>
      <w:tr>
        <w:trPr>
          <w:trHeight w:val="40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.03.02240.01.0000.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.03.02250.01.0000.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5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.03.02260.01.0000.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,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1000.00.0000.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6000.00.0000.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ция Могоч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3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8.00000.00.0000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.04020.01.1000.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1.00000.00.0000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5025.10.0000.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9045.10.0000.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4.00000.00.0000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.06025.10.0000.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6.00000.00.0000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.11064.01.0000.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.00.00000.00.0000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15001.10.0000.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25555.10.0000.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29999.10.0000.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35082.10.0000.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35118.10.0000.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 7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 0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А.А. Таклено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 к решению                                                                                                                                                            Совета Могочинского сельского поселения                                                                                                                                  от  24 июня 2024 г. № 2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сходы бюджета по ведомственной структуре расходов бюджета Могочинского сельского поселения за 2023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84"/>
        <w:gridCol w:w="851"/>
        <w:gridCol w:w="1842"/>
        <w:gridCol w:w="709"/>
        <w:gridCol w:w="1276"/>
        <w:gridCol w:w="1134"/>
        <w:gridCol w:w="1218"/>
      </w:tblGrid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т 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13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08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 9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937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6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55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6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5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6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5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7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72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7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72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ставлению техническогоплана на объект недвижим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9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9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5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населения Молчановского района на 2022-2025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ногодетных семей Молчановского района дымовыми пожарными извещателя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4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4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4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многодетных семей Молчановского района дымовыми пожарными извещателя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 1 55 S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S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S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8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полнению водой пожарных водоемов Могочинского сель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детей и молодежи с использованием видеоматериа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04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44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1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6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2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4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 в с. Могочи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9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</w:tr>
      <w:tr>
        <w:trPr>
          <w:trHeight w:val="125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готовка проектов изменений в генеральные планы, правила землепользования и застрой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8 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8 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8 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потготовку проектов изменений в генеральные планы, правила землепользования и застрой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8 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8 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1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2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 5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2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служиванию и ремонту локальной станции питьевой воды «Гейзер-Т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чистке колодце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9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90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4 г.г.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62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1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</w:tr>
      <w:tr>
        <w:trPr>
          <w:trHeight w:val="186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</w:tr>
      <w:tr>
        <w:trPr>
          <w:trHeight w:val="26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4 г.г.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6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«Парк культуры и отдых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хоккейной короб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5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портивного стади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Формирование комфортной городской среды на 2018-2024 годы» в рамках Государственной программы «Формирование комфортной городской среды Томской области»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7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74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«Парк культуры и отдых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5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10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азработку проектной документации на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9 S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9 S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9 S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4 годов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6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5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56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41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4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6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2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8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ефицит (профицит) -/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-2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-24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Глава Могочинского сельского поселения                                          А.А. Таклено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1083"/>
        <w:gridCol w:w="1614"/>
        <w:gridCol w:w="1949"/>
        <w:gridCol w:w="1649"/>
      </w:tblGrid>
      <w:tr>
        <w:trPr>
          <w:trHeight w:val="313" w:hRule="atLeast"/>
        </w:trPr>
        <w:tc>
          <w:tcPr>
            <w:tcW w:w="104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3 </w:t>
            </w:r>
          </w:p>
        </w:tc>
      </w:tr>
      <w:tr>
        <w:trPr>
          <w:trHeight w:val="313" w:hRule="atLeast"/>
        </w:trPr>
        <w:tc>
          <w:tcPr>
            <w:tcW w:w="104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огочин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104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4 июня 2024 г. № 220</w:t>
            </w:r>
          </w:p>
        </w:tc>
      </w:tr>
      <w:tr>
        <w:trPr>
          <w:trHeight w:val="313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104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Могочинского сельского поселения</w:t>
            </w:r>
          </w:p>
        </w:tc>
      </w:tr>
      <w:tr>
        <w:trPr>
          <w:trHeight w:val="12758" w:hRule="atLeast"/>
          <w:cantSplit w:val="true"/>
        </w:trPr>
        <w:tc>
          <w:tcPr>
            <w:tcW w:w="1046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 разделам и подразделам классификации расходов бюджетов за 2023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7"/>
              <w:gridCol w:w="819"/>
              <w:gridCol w:w="1212"/>
              <w:gridCol w:w="1208"/>
              <w:gridCol w:w="1560"/>
            </w:tblGrid>
            <w:tr>
              <w:trPr>
                <w:trHeight w:val="23" w:hRule="atLeast"/>
              </w:trPr>
              <w:tc>
                <w:tcPr>
                  <w:tcW w:w="564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81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зПР</w:t>
                  </w:r>
                </w:p>
              </w:tc>
              <w:tc>
                <w:tcPr>
                  <w:tcW w:w="121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лан (тысяч рублей)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акт (тысяч рублей)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% исполн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7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1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2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20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Общегосударственные вопросы 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8 990,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8 942,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99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165,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165,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7601,9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7553,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99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общегосударственные вопросы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218,7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218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оборон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98,6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98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498,6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>498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97,5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3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8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55,6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12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7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4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39,9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38,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>97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712,7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6041,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6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 (дорожные фонды)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8112,7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5441,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>67,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600,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60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141,9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28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98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мунальное хозяйство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77,8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28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>7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9964,1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9900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>99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ультура, кинематография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,1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9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94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льтур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20,1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>19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>94,8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оциальная политик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69,1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69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населения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храна семьи и детств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4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749,1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749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63,3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61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99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изическая культур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763,3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761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>99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СЕГО: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194,1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7313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9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ефицит (профицит) (-,+)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-2457,2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245,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А.В. Беляев</w:t>
      </w:r>
    </w:p>
    <w:p>
      <w:pPr>
        <w:pStyle w:val="Normal"/>
        <w:rPr/>
      </w:pPr>
      <w:r>
        <w:rPr/>
        <w:t>Глава Могочинского сельского поселения                                          А.А. Таклено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  <w:gridCol w:w="217"/>
        <w:gridCol w:w="17"/>
      </w:tblGrid>
      <w:tr>
        <w:trPr>
          <w:trHeight w:val="23" w:hRule="atLeast"/>
        </w:trPr>
        <w:tc>
          <w:tcPr>
            <w:tcW w:w="10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3" w:hRule="atLeast"/>
        </w:trPr>
        <w:tc>
          <w:tcPr>
            <w:tcW w:w="10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4 </w:t>
            </w:r>
          </w:p>
        </w:tc>
      </w:tr>
      <w:tr>
        <w:trPr>
          <w:trHeight w:val="313" w:hRule="atLeast"/>
        </w:trPr>
        <w:tc>
          <w:tcPr>
            <w:tcW w:w="104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огочин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104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4 июня 2024 г. № 220</w:t>
            </w:r>
          </w:p>
        </w:tc>
      </w:tr>
      <w:tr>
        <w:trPr>
          <w:trHeight w:val="23" w:hRule="atLeast"/>
        </w:trPr>
        <w:tc>
          <w:tcPr>
            <w:tcW w:w="10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финансирования дефицита бюджета Могочинского сельского поселения по кодам классификаци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ефицитов бюджетов з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10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9"/>
              <w:gridCol w:w="3374"/>
              <w:gridCol w:w="1256"/>
              <w:gridCol w:w="1272"/>
              <w:gridCol w:w="1373"/>
            </w:tblGrid>
            <w:tr>
              <w:trPr>
                <w:trHeight w:val="322" w:hRule="atLeast"/>
              </w:trPr>
              <w:tc>
                <w:tcPr>
                  <w:tcW w:w="29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показателя</w:t>
                  </w:r>
                </w:p>
              </w:tc>
              <w:tc>
                <w:tcPr>
                  <w:tcW w:w="337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 источника финансирования дефицита  бюджета по бюджетной классификации</w:t>
                  </w:r>
                </w:p>
              </w:tc>
              <w:tc>
                <w:tcPr>
                  <w:tcW w:w="125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лан (тысяч рублей)</w:t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Факт (тысяч рублей)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8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%</w:t>
                  </w:r>
                </w:p>
                <w:p>
                  <w:pPr>
                    <w:pStyle w:val="Normal"/>
                    <w:ind w:left="-102" w:right="-8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полнени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9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7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5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9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7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5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сточники финансирования дефицита бюджета  - всего</w:t>
                  </w:r>
                </w:p>
              </w:tc>
              <w:tc>
                <w:tcPr>
                  <w:tcW w:w="3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*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 457,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45,9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 том числе: источники внутреннего финансирования бюджета</w:t>
                  </w:r>
                </w:p>
              </w:tc>
              <w:tc>
                <w:tcPr>
                  <w:tcW w:w="3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*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Изменение остатков средств </w:t>
                  </w:r>
                </w:p>
              </w:tc>
              <w:tc>
                <w:tcPr>
                  <w:tcW w:w="3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1 01 00 00 00 00 0000 0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457,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5,9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3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1 01 05 00 00 00 0000 0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 457,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45,9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3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1 01 05 00 00 00 0000 5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27 736,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27 489,7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3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1 01 05 02 01 10 0000 51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-27 736,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</w:rPr>
                    <w:t>-27 489,7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3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1 01 05 00 00 00 0000 6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</w:rPr>
                    <w:t>30 194,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 735,6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4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337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1 01 05 02 01 10 0000 610</w:t>
                  </w:r>
                </w:p>
              </w:tc>
              <w:tc>
                <w:tcPr>
                  <w:tcW w:w="125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0 194,1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 735,6</w:t>
                  </w:r>
                </w:p>
              </w:tc>
              <w:tc>
                <w:tcPr>
                  <w:tcW w:w="13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*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едатель Совет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гочинского сельского поселения                                                     А.В. Беляе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лава Могочинского сельского поселения                                         А.А. Такленок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lang w:val="en-US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22272F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29:00Z</dcterms:created>
  <dc:creator>buh3</dc:creator>
  <dc:description/>
  <cp:keywords/>
  <dc:language>en-US</dc:language>
  <cp:lastModifiedBy>Финансист</cp:lastModifiedBy>
  <cp:lastPrinted>2024-04-03T13:00:00Z</cp:lastPrinted>
  <dcterms:modified xsi:type="dcterms:W3CDTF">2024-07-09T07:57:00Z</dcterms:modified>
  <cp:revision>64</cp:revision>
  <dc:subject/>
  <dc:title/>
</cp:coreProperties>
</file>