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>2023г.                                                                                           № 16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>Об утверждении муниципальной программы «Содержание нецентрализованных источников водоснабжения на территории муниципального образования Могочинское сельское поселение на период 2017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одлить срок действия муниципальной программы </w:t>
      </w:r>
      <w:r>
        <w:rPr>
          <w:rFonts w:cs="Arial" w:ascii="Arial" w:hAnsi="Arial"/>
        </w:rPr>
        <w:t xml:space="preserve">«Содержание нецентрализованных источников водоснабжения на территории муниципального образования Могочинское сельское поселение на период 2017-2024 годы»,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07.11.2016</w:t>
      </w:r>
      <w:r>
        <w:rPr>
          <w:rFonts w:eastAsia="BatangChe" w:cs="Arial" w:ascii="Arial" w:hAnsi="Arial"/>
        </w:rPr>
        <w:t xml:space="preserve">г. № 214 </w:t>
      </w:r>
      <w:r>
        <w:rPr>
          <w:rFonts w:cs="Arial" w:ascii="Arial" w:hAnsi="Arial"/>
          <w:color w:val="000000"/>
        </w:rPr>
        <w:t>на 2025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 xml:space="preserve">Об утверждении муниципальной программы «Содержание нецентрализованных источников водоснабжения на территории муниципального образования Могочинское сельское поселение на период 2017-2024 годы»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jc w:val="both"/>
        <w:rPr>
          <w:rFonts w:ascii="Arial" w:hAnsi="Arial" w:eastAsia="BatangChe" w:cs="Arial"/>
          <w:color w:val="000000"/>
        </w:rPr>
      </w:pPr>
      <w:r>
        <w:rPr>
          <w:rFonts w:cs="Arial" w:ascii="Arial" w:hAnsi="Arial"/>
          <w:color w:val="000000"/>
        </w:rPr>
        <w:t xml:space="preserve">2.1. Наименование постановления </w:t>
      </w:r>
      <w:r>
        <w:rPr>
          <w:rFonts w:eastAsia="BatangChe" w:cs="Arial" w:ascii="Arial" w:hAnsi="Arial"/>
          <w:color w:val="000000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Содержание нецентрализованных источников водоснабжения на территории муниципального образования Могочинское сельское поселение на период 2017–2025 год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00"/>
        </w:rPr>
        <w:t>По всему тексту Муниципальной программы слова «</w:t>
      </w:r>
      <w:r>
        <w:rPr>
          <w:rFonts w:cs="Arial" w:ascii="Arial" w:hAnsi="Arial"/>
        </w:rPr>
        <w:t>на период 2017-2024 годы»</w:t>
      </w:r>
      <w:r>
        <w:rPr>
          <w:rFonts w:cs="Arial" w:ascii="Arial" w:hAnsi="Arial"/>
          <w:color w:val="000000"/>
        </w:rPr>
        <w:t xml:space="preserve"> заменить словами «на </w:t>
      </w:r>
      <w:r>
        <w:rPr>
          <w:rFonts w:cs="Arial" w:ascii="Arial" w:hAnsi="Arial"/>
        </w:rPr>
        <w:t xml:space="preserve">период 2017-2025 </w:t>
      </w:r>
      <w:r>
        <w:rPr>
          <w:rFonts w:cs="Arial" w:ascii="Arial" w:hAnsi="Arial"/>
          <w:color w:val="000000"/>
        </w:rPr>
        <w:t>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 xml:space="preserve">, утвержденной постановлением, в паспорте. Следующие строки </w:t>
      </w:r>
      <w:r>
        <w:rPr>
          <w:rFonts w:cs="Arial" w:ascii="Arial" w:hAnsi="Arial"/>
        </w:rPr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Могочинское сельское поселение на период 2017–2025 года» (далее – Програм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рассчитана на 2017 – 2025 года, включает 9 этап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7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8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9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этап - 2020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этап – 2021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22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3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4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5 го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униципального образования Могоч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 – 1 909,8 тыс. рублей, в том числе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</w:rPr>
              <w:t>2017 год – 98,2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</w:rPr>
              <w:t>2018 год – 152,6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</w:rPr>
              <w:t>2019 год – 272,5 тыс. рублей;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25,5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</w:rPr>
              <w:t>2021 год – 145,1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</w:rPr>
              <w:t>2022 год – 124,6 тыс. рублей;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21,7 тыс. рублей;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5 год – 134,8 тыс. рублей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2.4. Раздел 5. Ресурсное обеспечение программы изложить в следующей редакции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ий объем финансирования Программы составляет 1 909,8 тыс.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</w:rPr>
        <w:t>2017 год – 98,2 тыс. рублей;</w:t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</w:rPr>
        <w:t>2018 год – 152,6 тыс. рублей;</w:t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</w:rPr>
        <w:t>2019 год – 272,5 тыс. рублей;</w:t>
      </w:r>
    </w:p>
    <w:p>
      <w:pPr>
        <w:pStyle w:val="Normal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25,5 тыс. рублей;</w:t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</w:rPr>
        <w:t>2021 год – 145,1 тыс. рублей;</w:t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</w:rPr>
        <w:t>2022 год – 124,6 тыс. рублей;</w:t>
      </w:r>
    </w:p>
    <w:p>
      <w:pPr>
        <w:pStyle w:val="Normal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21,7 тыс. рублей;</w:t>
      </w:r>
    </w:p>
    <w:p>
      <w:pPr>
        <w:pStyle w:val="Normal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4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5 год – 134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А. Таклено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7:00Z</dcterms:created>
  <dc:creator>Ольга</dc:creator>
  <dc:description/>
  <cp:keywords/>
  <dc:language>en-US</dc:language>
  <cp:lastModifiedBy>Финансист</cp:lastModifiedBy>
  <cp:lastPrinted>2021-02-04T18:04:00Z</cp:lastPrinted>
  <dcterms:modified xsi:type="dcterms:W3CDTF">2023-02-02T11:05:00Z</dcterms:modified>
  <cp:revision>12</cp:revision>
  <dc:subject/>
  <dc:title/>
</cp:coreProperties>
</file>