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, ТОМСКАЯ ОБЛАСТ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(В редакции Постановления от 27.01.2020 № 08, постановления от 27.01.2020 № 7, постановления от 25.01.2022 № 13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09.04.2015  г.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физической культуры и спор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 Могочинского сель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еления  на 2015-2024 года»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бюджетным законодательством Российской Федерации, в целях   обеспечения эффективного функционирования системы программно-целевого управления, на основании Постановления Администрации Могочинского сельского поселения  от 05.06.2014г. № 109«Об утверждении </w:t>
      </w:r>
      <w:r>
        <w:rPr>
          <w:color w:val="000000"/>
          <w:sz w:val="24"/>
          <w:szCs w:val="24"/>
        </w:rPr>
        <w:t>Порядка разработки, реализации  и оценки эффективности муниципальных программ муниципального образования Могочинское сельское поселение и методических указаний по разработке и реализации муниципальных программ муниципального образования Могочинское сельское поселение</w:t>
      </w:r>
      <w:r>
        <w:rPr>
          <w:sz w:val="24"/>
          <w:szCs w:val="24"/>
        </w:rPr>
        <w:t>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Муниципальную Программу «Развитие физической культуры и спорта на территории Могочинского сельского поселения на 2015-2024 года»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Ведущему специалисту-финансисту-экономисту Администрации Могочинского сельского поселения предусмотреть ассигнования на реализацию Муниципальной  Программы «Развитие физической культуры и спорта на территории Могочинского сельского поселения на 2015-2024 года»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в ходе реализации Муниципальной</w:t>
        <w:tab/>
        <w:t xml:space="preserve"> Программы «Развитие физической культуры и спорта на территории Могочинского сельского поселения на 2015-2024 года» подлежат ежегодной корректировке мероприятия и объемы их финансирования с учетом возможностей средств бюджета поселения, районного и областного бюджетов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 над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гочинского сельского поселения</w:t>
        <w:tab/>
        <w:tab/>
        <w:tab/>
        <w:tab/>
        <w:t>А. В. Детлукова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огочинского сельского поселения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  09.04.2015 № 39       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Развитие физической культуры и спорта на территории Могочинского  сельского поселения на 2015-2024 годы»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7613"/>
      </w:tblGrid>
      <w:tr>
        <w:trPr>
          <w:trHeight w:val="104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    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и спорта на территории Могочинского сельского поселения на 2015-2024 годы»</w:t>
            </w:r>
          </w:p>
        </w:tc>
      </w:tr>
      <w:tr>
        <w:trPr>
          <w:trHeight w:val="104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гочинского сельского поселения </w:t>
            </w:r>
          </w:p>
        </w:tc>
      </w:tr>
      <w:tr>
        <w:trPr>
          <w:trHeight w:val="104" w:hRule="atLeast"/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: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раждан Могочинского сельского поселения равными возможностями заниматься физической культурой и спортом независимо от возраста.</w:t>
            </w:r>
          </w:p>
        </w:tc>
      </w:tr>
      <w:tr>
        <w:trPr>
          <w:trHeight w:val="104" w:hRule="atLeast"/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эффективной системы физического воспитания и оздоровления населения Могочинского сельского поселения. </w:t>
            </w:r>
          </w:p>
        </w:tc>
      </w:tr>
      <w:tr>
        <w:trPr>
          <w:trHeight w:val="2100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частие в районных, областных и местных спортивных мероприят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физкультурно-спортивных  массовых мероприятий.</w:t>
            </w:r>
          </w:p>
        </w:tc>
      </w:tr>
      <w:tr>
        <w:trPr>
          <w:trHeight w:val="104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оды  </w:t>
            </w:r>
          </w:p>
        </w:tc>
      </w:tr>
      <w:tr>
        <w:trPr>
          <w:trHeight w:val="104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гочинского сельского поселения</w:t>
            </w:r>
          </w:p>
        </w:tc>
      </w:tr>
      <w:tr>
        <w:trPr>
          <w:trHeight w:val="2090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осуществляется за счет собственных бюджетных средств Могочинского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-2022 годах  - 371,2 тыс.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5 г. – 30,0 тысяч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6 г. – 50,0 тысяч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г. – 36,2 тысяч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г. – 30,0 тысяч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 г. – 14,8 тысяч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г. – 0,0 тысяч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 г. – 45,2 тысяч рублей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– 65,0 тысяч рублей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– 50,0 тысяч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4 г.- 50,0 тысяч рублей.</w:t>
            </w:r>
          </w:p>
        </w:tc>
      </w:tr>
      <w:tr>
        <w:trPr>
          <w:trHeight w:val="2090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паганды физической культуры и спорта, продвижение ценностей физической культуры и здорового образа жизни, освещение соревнований, информационную поддержку Подпрограммы в сети Интерне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местных, районных и областных официальных соревнованиях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и пропаганда физической культуры и спорта.</w:t>
            </w:r>
          </w:p>
        </w:tc>
      </w:tr>
      <w:tr>
        <w:trPr>
          <w:trHeight w:val="2090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и контроля за исполнением 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тогам реализации настоящей Программы прогнозируется: 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чественное улучшение материально-технической базы для занятий физической культурой и спортом  в  поселени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числа занимающихся  спортом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заболеваемости среди населения.</w:t>
            </w:r>
          </w:p>
        </w:tc>
      </w:tr>
      <w:tr>
        <w:trPr>
          <w:trHeight w:val="1021" w:hRule="atLeast"/>
          <w:cantSplit w:val="true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 1.</w:t>
            </w:r>
          </w:p>
          <w:p>
            <w:pPr>
              <w:pStyle w:val="Heading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держание, проблемы и обоснование    необходимости Программы</w:t>
            </w:r>
          </w:p>
        </w:tc>
      </w:tr>
      <w:tr>
        <w:trPr>
          <w:trHeight w:val="58" w:hRule="atLeast"/>
          <w:cantSplit w:val="true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изическая культура и спорт как неотъемлемая часть общей культуры являются уникальными средствами воспитания здоров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 В Могочинском сельском поселении только 4,5% населения активно занимается физической культурой и спортом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Реализация мероприятий Подпрограммы будет способствовать созданию условий для укрепления здоровья населения Могочинского поселения. 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ый уровень материальной базы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овизна и недоступность качественной спортивной формы и инвентаря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Таким образом, встает вопрос о необходимости разработки Под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 Физическая активность поможет отказу от вредных привычек, улучшит здоровье, повысит работоспособность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здел 2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новная цель и задачи Программы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Целью Программы является создание условий для укрепления здоровья населения Могочинского сельского поселения путем развития инфраструктуры и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, развития и поддержки детско-юношеского спор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повышение интереса населения Могочинского сельского поселения к занятиям физической культурой и спортом (агитация и пропаганда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ведения физкультурных и спортивных мероприят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и достижения поставленных целей и задач Программы представлены в таблице №1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97"/>
        <w:gridCol w:w="851"/>
        <w:gridCol w:w="777"/>
        <w:gridCol w:w="647"/>
        <w:gridCol w:w="647"/>
        <w:gridCol w:w="772"/>
        <w:gridCol w:w="772"/>
        <w:gridCol w:w="772"/>
        <w:gridCol w:w="858"/>
        <w:gridCol w:w="708"/>
        <w:gridCol w:w="696"/>
        <w:gridCol w:w="772"/>
      </w:tblGrid>
      <w:tr>
        <w:trPr>
          <w:trHeight w:val="8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81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11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аселения Могочинского сельского поселения, систематически занимающегося физической культурой и спорто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6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спортсменами Могочинского поселения мест на  районном « Дне физкультур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</w:tr>
      <w:tr>
        <w:trPr>
          <w:trHeight w:val="5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спортсменами Могочинского поселения мест в  районном первенстве фут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Раздел 3.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Система программных мероприятий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и задачами  Программа включает мероприятия для ее реализации, сроки и объемы финансирования которых приведены в приложе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осуществляется путём реализации программных мероприятий, сгруппированных по двум направлениям: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развитие физической культуры и спорта в Могочинском сельском поселен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портивно-массовых мероприятий в Могочинском сельском поселении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ервого направления планируе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о и размещение рекламы, направленной на продвижение ценностей физической культуры и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разработка концепции развития футбола в Могочинском сельском поселении на 2015-2020 г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разработка концепции подготовки детско-юношеских игровых команд в Могочинском сельском посел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второго направления план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проведение соревнований, турниров, Дня Здоровья в Могочинском сельском посе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айонных и областных соревнованиях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здел 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жидаемые конечные результаты от реализации Программ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предполаг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личение доли населения Могочинского сельского поселения, систематически занимающегося физической культурой и спорт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к занятиям физической культурой и спортом в 2014 году – 4,5 процента, в 2015 году – 5,3 процента, в 2016 году – 6,1 процента, в 2017 году 7,2 процентов, в 2018 году – 7,8 процента, в 2019 году – 8,3 процента, в 2020-2021 годах 8,4 процента, в 2022-2024 годах – 8,4 проц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нятие Могочинским сельским поселением 2015-2019 годах  1-3 места в рейтинге участия сельских поселений в районных соревновани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ятие спортсменами Могочинского сельского поселения 1-3 общекомандного места на районных сельских спартакиадах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участие спортсменов Могочинского сельского поселения в чемпионатах, первенствах, кубках Молчановского района и Томской области, в массовых спортивных мероприятиях.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ижение цели и выполнение задач Программы позволит перенести акцент в развитии физкультуры и спорта на массовость. Привлечение людей всех возрастов к занятиям физической культурой и спортом создаст необходимые условия для рациональной организации их досуга и активного отдыха. И, что не менее важно, создаст особую среду общения, необходимую для формирования морального и эмоционального здоровья.</w:t>
      </w:r>
    </w:p>
    <w:p>
      <w:pPr>
        <w:pStyle w:val="Normal"/>
        <w:tabs>
          <w:tab w:val="clear" w:pos="708"/>
          <w:tab w:val="left" w:pos="3180" w:leader="none"/>
        </w:tabs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80" w:leader="none"/>
        </w:tabs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2"/>
        <w:gridCol w:w="795"/>
        <w:gridCol w:w="1370"/>
        <w:gridCol w:w="1347"/>
        <w:gridCol w:w="1048"/>
        <w:gridCol w:w="445"/>
        <w:gridCol w:w="446"/>
        <w:gridCol w:w="445"/>
        <w:gridCol w:w="445"/>
        <w:gridCol w:w="445"/>
        <w:gridCol w:w="445"/>
        <w:gridCol w:w="445"/>
        <w:gridCol w:w="445"/>
        <w:gridCol w:w="445"/>
        <w:gridCol w:w="446"/>
      </w:tblGrid>
      <w:tr>
        <w:trPr>
          <w:trHeight w:val="5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, соисполнител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313" w:hRule="atLeast"/>
          <w:cantSplit w:val="true"/>
        </w:trPr>
        <w:tc>
          <w:tcPr>
            <w:tcW w:w="10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ое воспитание и формирование здорового образа жизни среди школьников</w:t>
            </w:r>
          </w:p>
        </w:tc>
      </w:tr>
      <w:tr>
        <w:trPr>
          <w:trHeight w:val="19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  <w:r>
              <w:rPr>
                <w:rFonts w:eastAsia="Arial"/>
                <w:sz w:val="14"/>
                <w:szCs w:val="14"/>
              </w:rPr>
              <w:t xml:space="preserve">   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спортивных активов в общеобразовательных школа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учебного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ы общеобразовательные учреждения (далее ОУ)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  <w:r>
              <w:rPr>
                <w:rFonts w:eastAsia="Arial"/>
                <w:sz w:val="14"/>
                <w:szCs w:val="14"/>
              </w:rPr>
              <w:t xml:space="preserve">   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режим работы ОУ «подвижных перемен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учебного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активы ОУ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  <w:r>
              <w:rPr>
                <w:rFonts w:eastAsia="Arial"/>
                <w:sz w:val="14"/>
                <w:szCs w:val="14"/>
              </w:rPr>
              <w:t xml:space="preserve">   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День здоровья» среди учащихся О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ортивных мероприятий в дни школьных канику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активы ОУ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ортивных меро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13" w:hRule="atLeast"/>
          <w:cantSplit w:val="true"/>
        </w:trPr>
        <w:tc>
          <w:tcPr>
            <w:tcW w:w="10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Формирование здорового образа жизни молодежи и трудящихся</w:t>
            </w:r>
          </w:p>
        </w:tc>
      </w:tr>
      <w:tr>
        <w:trPr>
          <w:trHeight w:val="20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Папа,мама,я спортивная семь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гочи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я физической культуры  Образовательных учреждений поселения,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йонном турнире по футболу на кубок  посвященный победе в ВОВ 9 м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гочи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огочин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Администрации района и ассигнования по статье «ФК и спорт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енный Дню физкультурника «Здоровье – залог успеха!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футболу на кубок Главы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гочи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огочин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гнования по статье «ФК и спорт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0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</w:rPr>
              <w:t>.Физическая подготовка допризывной и призывной молодежи</w:t>
            </w:r>
          </w:p>
        </w:tc>
      </w:tr>
      <w:tr>
        <w:trPr>
          <w:trHeight w:val="28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сячника по военно-патриотическому воспитанию молодежи, посвященный Дню Защитника Отеч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ые учреждения сельского поселен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ОУ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0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Информационная работа по пропаганде здорового образа жизни</w:t>
            </w:r>
          </w:p>
        </w:tc>
      </w:tr>
      <w:tr>
        <w:trPr>
          <w:trHeight w:val="20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 стенде информации  о спортивной жизни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гочи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огочин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новление в образовательных учреждениях поселения, постоянно действующих «Уголков спорта и здоровья», освещающих спортивную жизнь школ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активы ОУ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рудничество в целях обмена опытом со специалистами по ФК и спорту муниципальных образований района. Участие в районных семинарах, совещаниях, конференциях по ФК и спорту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 Могочино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оценки эффективности реализации Программ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Развитие физической культуры и спорта на территории Могочинского сельского поселения на 2015-2020 годы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ценка эффективности Программы осуществляется муниципальным заказчиком Программы – Администрацией Могоч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Для оценки эффективности реализации Программы используются целевые показатели по направлениям, которые отражают выполнение мероприятий Программ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u w:val="single"/>
          <w:vertAlign w:val="sub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  <w:u w:val="single"/>
        </w:rPr>
        <w:t>Пф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Пф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2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u w:val="single"/>
        </w:rPr>
        <w:t>Пф</w:t>
      </w:r>
      <w:r>
        <w:rPr>
          <w:rFonts w:cs="Arial" w:ascii="Arial" w:hAnsi="Arial"/>
          <w:sz w:val="24"/>
          <w:szCs w:val="24"/>
          <w:u w:val="single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  <w:vertAlign w:val="subscript"/>
        </w:rPr>
        <w:t xml:space="preserve">1     </w:t>
      </w:r>
      <w:r>
        <w:rPr>
          <w:rFonts w:cs="Arial" w:ascii="Arial" w:hAnsi="Arial"/>
          <w:sz w:val="24"/>
          <w:szCs w:val="24"/>
          <w:vertAlign w:val="superscript"/>
        </w:rPr>
        <w:t xml:space="preserve">+       </w:t>
      </w:r>
      <w:r>
        <w:rPr>
          <w:rFonts w:cs="Arial" w:ascii="Arial" w:hAnsi="Arial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 xml:space="preserve">     +……   </w:t>
      </w:r>
      <w:r>
        <w:rPr>
          <w:rFonts w:cs="Arial" w:ascii="Arial" w:hAnsi="Arial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=   </w:t>
      </w:r>
      <w:r>
        <w:rPr>
          <w:rFonts w:cs="Arial" w:ascii="Arial" w:hAnsi="Arial"/>
          <w:sz w:val="24"/>
          <w:szCs w:val="24"/>
          <w:vertAlign w:val="superscript"/>
        </w:rPr>
        <w:t>______________________________________</w:t>
      </w:r>
      <w:r>
        <w:rPr>
          <w:rFonts w:cs="Arial" w:ascii="Arial" w:hAnsi="Arial"/>
          <w:sz w:val="24"/>
          <w:szCs w:val="24"/>
        </w:rPr>
        <w:t xml:space="preserve"> х 100%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– эффективность реализации Программы (проценто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ф</w:t>
      </w:r>
      <w:r>
        <w:rPr>
          <w:rFonts w:cs="Arial" w:ascii="Arial" w:hAnsi="Arial"/>
          <w:sz w:val="24"/>
          <w:szCs w:val="24"/>
          <w:vertAlign w:val="subscript"/>
        </w:rPr>
        <w:t>(1….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 xml:space="preserve"> – фактический показатель, достигнутый в ходе реализации Под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Пн </w:t>
      </w:r>
      <w:r>
        <w:rPr>
          <w:rFonts w:cs="Arial" w:ascii="Arial" w:hAnsi="Arial"/>
          <w:sz w:val="24"/>
          <w:szCs w:val="24"/>
          <w:vertAlign w:val="subscript"/>
        </w:rPr>
        <w:t>(1….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 xml:space="preserve">) </w:t>
      </w:r>
      <w:r>
        <w:rPr>
          <w:rFonts w:cs="Arial" w:ascii="Arial" w:hAnsi="Arial"/>
          <w:sz w:val="24"/>
          <w:szCs w:val="24"/>
        </w:rPr>
        <w:t>– нормативный показатель, утвержденный Программ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показателей Программы.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циальная эффективность реализации мероприятий Программы будет выражена в увеличении доли населения Могочинского сельского поселения, систематически занимающихся физкультурой и спорт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585" w:hanging="5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  <w:sz w:val="24"/>
      <w:szCs w:val="24"/>
    </w:rPr>
  </w:style>
  <w:style w:type="paragraph" w:styleId="13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9">
    <w:name w:val="Обычны$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9:00Z</dcterms:created>
  <dc:creator>Глава</dc:creator>
  <dc:description/>
  <cp:keywords/>
  <dc:language>en-US</dc:language>
  <cp:lastModifiedBy>Финансист</cp:lastModifiedBy>
  <cp:lastPrinted>2015-04-10T14:54:00Z</cp:lastPrinted>
  <dcterms:modified xsi:type="dcterms:W3CDTF">2022-01-27T13:53:00Z</dcterms:modified>
  <cp:revision>8</cp:revision>
  <dc:subject/>
  <dc:title>Администрация муниципального образования</dc:title>
</cp:coreProperties>
</file>