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т «28» декабря 2022г.</w:t>
        <w:tab/>
        <w:tab/>
        <w:tab/>
        <w:tab/>
        <w:tab/>
        <w:tab/>
        <w:tab/>
        <w:tab/>
        <w:tab/>
        <w:t>№ 142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4535" w:hanging="0"/>
        <w:jc w:val="both"/>
        <w:rPr>
          <w:b/>
          <w:b/>
        </w:rPr>
      </w:pPr>
      <w:r>
        <w:rPr>
          <w:rStyle w:val="StrongEmphasis"/>
          <w:b w:val="false"/>
        </w:rPr>
        <w:t xml:space="preserve">Об утверждении среднесрочного финансового плана Муниципального образования Могочинское сельское поселение </w:t>
      </w:r>
      <w:r>
        <w:rPr/>
        <w:t>на 2022 год и на плановый период 2023 и 2024 годов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В соответствии со ст. 174 Бюджетного Кодекса РФ, Решением Совета Могочинского сельского поселения № 91 от 23.06.2020 «Об утверждении Положения «О бюджетном процессе в  Могочинском сельском поселении Молчановского района Томской области».</w:t>
      </w:r>
    </w:p>
    <w:p>
      <w:pPr>
        <w:pStyle w:val="Style19"/>
        <w:jc w:val="both"/>
        <w:rPr>
          <w:lang w:val="en-US"/>
        </w:rPr>
      </w:pPr>
      <w:r>
        <w:rPr>
          <w:rStyle w:val="StrongEmphasi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11"/>
        <w:jc w:val="both"/>
        <w:rPr/>
      </w:pPr>
      <w:r>
        <w:rPr/>
        <w:t>Утвердить среднесрочный финансовый план Муниципального образования Могочинское сельское поселение на 2022 год и на плановый период 2023 и 2024 годы согласно Приложению 1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,mogochino,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56" w:hanging="11"/>
        <w:jc w:val="both"/>
        <w:rPr>
          <w:bCs/>
        </w:rPr>
      </w:pPr>
      <w:r>
        <w:rPr/>
        <w:t xml:space="preserve"> </w:t>
      </w:r>
      <w:r>
        <w:rPr/>
        <w:t>Настоящее постановление вступает в силу 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1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Могочинского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          А.В. Детл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чеева И,О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-335</w:t>
      </w:r>
    </w:p>
    <w:p>
      <w:pPr>
        <w:pStyle w:val="Normal"/>
        <w:rPr/>
      </w:pPr>
      <w:r>
        <w:rPr>
          <w:color w:val="000000"/>
          <w:sz w:val="16"/>
          <w:szCs w:val="16"/>
        </w:rPr>
        <w:t>В дело – 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хгалтерия - 1</w:t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1 к Постановлению Администрации Могочинского сельского поселения</w:t>
      </w:r>
    </w:p>
    <w:p>
      <w:pPr>
        <w:pStyle w:val="Normal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«28» декабря  №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142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83" w:hRule="atLeast"/>
        </w:trPr>
        <w:tc>
          <w:tcPr>
            <w:tcW w:w="9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несрочный финансовый план МО Могочинское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 2022 год и на плановый период 2023 и 2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Общий размер муниципального долга по </w:t>
      </w:r>
      <w:r>
        <w:rPr>
          <w:rFonts w:cs="Arial" w:ascii="Arial" w:hAnsi="Arial"/>
          <w:color w:val="000000"/>
        </w:rPr>
        <w:t xml:space="preserve">Могочинскому сельскому посе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22г. составит 0,0 тысяч рубле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lang w:val="en-US"/>
        </w:rPr>
        <w:t>тысяч рублей</w:t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42"/>
        <w:gridCol w:w="1634"/>
        <w:gridCol w:w="1634"/>
        <w:gridCol w:w="1634"/>
      </w:tblGrid>
      <w:tr>
        <w:trPr>
          <w:trHeight w:val="23" w:hRule="atLeast"/>
          <w:cantSplit w:val="true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казатели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ъем средств, предусмотренных на исполнение расходов бюджета поселения (тысяч рублей)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Уточнённый план с учетом изм, сог-но  Решения Совета Могочинского сельского поселения от 08.11.202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 год), прогноз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год+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2023 год), прогноз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год+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2024 год), прогноз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ходы бюджета, всего: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467.5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294.7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09.3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87.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5.7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9.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0.8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5.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 лиц, </w:t>
            </w:r>
            <w:r>
              <w:rPr>
                <w:rFonts w:cs="Arial" w:ascii="Arial" w:hAnsi="Arial"/>
                <w:i/>
                <w:iCs/>
                <w:color w:val="000000"/>
              </w:rPr>
              <w:t>всег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.3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.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.7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.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.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.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.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.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.9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.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8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8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3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.5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.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санкции, возмещение ущерб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.1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70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6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5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14.4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бюджета, 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4 16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13 294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 709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11 </w:t>
            </w:r>
            <w:r>
              <w:rPr>
                <w:rFonts w:cs="Arial" w:ascii="Arial" w:hAnsi="Arial"/>
                <w:b/>
                <w:lang w:val="en-US"/>
              </w:rPr>
              <w:t>787.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1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7 760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72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720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165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9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6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ЖК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27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4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цит (+), дефицит (-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0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 на 2022 год и на плановый период 2023 и 2024 годы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ысяч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606"/>
        <w:gridCol w:w="726"/>
        <w:gridCol w:w="1529"/>
        <w:gridCol w:w="550"/>
        <w:gridCol w:w="1106"/>
        <w:gridCol w:w="1106"/>
        <w:gridCol w:w="1106"/>
      </w:tblGrid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294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709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787,2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го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8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704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782,2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60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20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20,64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71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48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48,23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5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5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5,8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5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0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0,38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0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0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0,38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0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лучшение условий и охраны труда в Могочинском сельском поселении на 2017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5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й по страхованию муниципаль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9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9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9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9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0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0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0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1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1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1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4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4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8 04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7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7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7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6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доро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1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1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51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1 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1 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1 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,16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монту и строительству шахтных колод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4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4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4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6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6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6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6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95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,16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6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6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6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6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5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6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6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5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6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Формирование комфортной городской среды на 2018-2024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F2 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-"Парк культуры и отдых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F2 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F2 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F2 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6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67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67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67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йствию национально-культурному развит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2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2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2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2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51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51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51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51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51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51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52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52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52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,4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4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52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52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52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52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52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P5S0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P5S0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P5S0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3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3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3 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3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3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 53 0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Мого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</w:tbl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               А.В. Детлук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реднесрочному финансовому плану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огоч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Среднесрочный финансовый план подготовлен в соответствии со ст. 174 Бюджетного Кодекса РФ, Решением Совета Могочинского сельского поселения № 91 от 23.06.2020 «Об утверждении Положения «О бюджетном процессе в  Могочинском сельском поселении Молчанов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униципального образования Могочинское сельское поселение.</w:t>
      </w:r>
    </w:p>
    <w:p>
      <w:pPr>
        <w:pStyle w:val="Normal"/>
        <w:ind w:firstLine="709"/>
        <w:jc w:val="both"/>
        <w:rPr/>
      </w:pPr>
      <w:r>
        <w:rPr/>
        <w:t>Основные параметры по доходам бюджета муниципального образования Могочинское сельское поселение:</w:t>
      </w:r>
    </w:p>
    <w:p>
      <w:pPr>
        <w:pStyle w:val="Normal"/>
        <w:ind w:firstLine="709"/>
        <w:jc w:val="both"/>
        <w:rPr/>
      </w:pPr>
      <w:r>
        <w:rPr/>
        <w:t xml:space="preserve">Общий объем поступлений в бюджет поселения в 2022 году спрогнозирован в сумме </w:t>
      </w:r>
      <w:r>
        <w:rPr>
          <w:bCs/>
          <w:color w:val="000000"/>
        </w:rPr>
        <w:t xml:space="preserve">13 294,7 </w:t>
      </w:r>
      <w:r>
        <w:rPr/>
        <w:t>тысяч рублей, что ниже бюджетных назначений текущего года на 9 172,8 тысяч рублей. Это обусловлено из-за меньшей суммы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В 2023 году общий объем доходов бюджета поселения ожидается в размере 11 709,3 тысяч рублей, в 2024 году – 11 787,2 тысяч рублей.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юджета муниципального образования Могочинское сельское поселение на 2021 год прогнозируются в размере 3 797,3 тысяч рублей, что на 11 процентов выше параметров бюджета на 2020 год. В 2023 году сумма налоговых и неналоговых доходов бюджета поселения предполагается в сумме 3 703,8 тысяч рублей, в 2024 году 3 772,8 тысяч рублей.</w:t>
      </w:r>
    </w:p>
    <w:p>
      <w:pPr>
        <w:pStyle w:val="Normal"/>
        <w:ind w:firstLine="709"/>
        <w:jc w:val="both"/>
        <w:rPr/>
      </w:pPr>
      <w:r>
        <w:rPr/>
        <w:t>Формирование доходной базы бюджета поселения на 2022-2024 годы осуществлялось исходя из действующего налогового и бюджетного законодательства, ожидаемых поступлений собственных доходов в 2021 году, а также с учетом проектируемых изменений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Основные параметры по расходам бюджета муниципального образования Могочинское сельское поселение:</w:t>
      </w:r>
    </w:p>
    <w:p>
      <w:pPr>
        <w:pStyle w:val="Normal"/>
        <w:ind w:firstLine="709"/>
        <w:jc w:val="both"/>
        <w:rPr/>
      </w:pPr>
      <w:r>
        <w:rPr/>
        <w:t>Разработка среднесрочного финансового плана в части расходов осуществлена с учетом проводимой Администрацией муниципального образования Могочинское сельское поселение политики сбалансированности бюджетных обязательств с планируемым объемом доходов.</w:t>
      </w:r>
    </w:p>
    <w:p>
      <w:pPr>
        <w:pStyle w:val="Normal"/>
        <w:ind w:firstLine="709"/>
        <w:jc w:val="both"/>
        <w:rPr/>
      </w:pPr>
      <w:r>
        <w:rPr/>
        <w:t xml:space="preserve">Объем расходов бюджета поселения запланирован в 2022 году в размере </w:t>
      </w:r>
      <w:r>
        <w:rPr>
          <w:bCs/>
          <w:color w:val="000000"/>
        </w:rPr>
        <w:t>13 294,7</w:t>
      </w:r>
      <w:r>
        <w:rPr>
          <w:b/>
          <w:bCs/>
          <w:color w:val="000000"/>
        </w:rPr>
        <w:t xml:space="preserve"> </w:t>
      </w:r>
      <w:r>
        <w:rPr/>
        <w:t>тысяч рублей, со снижением к годовым бюджетным назначениям текущего года на 10 871,9 тысяч рублей, в плановом периоде общий объем расходов прогнозируется в сумме 11 709,3 и 11 787,2 тысяч рублей соответственно.</w:t>
      </w:r>
    </w:p>
    <w:p>
      <w:pPr>
        <w:pStyle w:val="Normal"/>
        <w:ind w:firstLine="709"/>
        <w:jc w:val="both"/>
        <w:rPr/>
      </w:pPr>
      <w:r>
        <w:rPr/>
        <w:t>За основу формирования расходных обязательств на 2022 год были приняты бюджетные ассигнования бюджета поселения на 2021 год с учетом программы благоустройства, строительства и ремонта, а также оптимизации и анализа изменений структуры расходов бюджета поселения.</w:t>
      </w:r>
    </w:p>
    <w:p>
      <w:pPr>
        <w:pStyle w:val="Normal"/>
        <w:ind w:firstLine="709"/>
        <w:jc w:val="both"/>
        <w:rPr/>
      </w:pPr>
      <w:r>
        <w:rPr/>
        <w:t>Учитывая, что согласно бюджетному законодательству показатели среднесрочного финансового плана носят индикативный характер и могут быть пересмотрены в следующих бюджетных циклах, распределение расходов будет уточняться при формировании проектов бюджетов, на основе ежегодно уточняемой оценки налогового и не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реднесрочном финансовом плане бюджет муниципального образования Могочинское сельское</w:t>
      </w:r>
      <w:r>
        <w:rPr>
          <w:sz w:val="28"/>
          <w:szCs w:val="28"/>
        </w:rPr>
        <w:t xml:space="preserve"> </w:t>
      </w:r>
      <w:r>
        <w:rPr/>
        <w:t>поселение на 2022-2024 годы является сбалансир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03:00Z</dcterms:created>
  <dc:creator>budg2</dc:creator>
  <dc:description/>
  <dc:language>en-US</dc:language>
  <cp:lastModifiedBy>Финансист</cp:lastModifiedBy>
  <cp:lastPrinted>2021-06-20T19:43:00Z</cp:lastPrinted>
  <dcterms:modified xsi:type="dcterms:W3CDTF">2022-01-30T12:03:00Z</dcterms:modified>
  <cp:revision>2</cp:revision>
  <dc:subject/>
  <dc:title>ТОМСКАЯ ОБЛАСТЬ</dc:title>
</cp:coreProperties>
</file>