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МОГОЧИНСКОГО СЕЛЬСКОГО </w:t>
      </w:r>
      <w:r>
        <w:rPr>
          <w:rStyle w:val="1115pt1pt"/>
          <w:rFonts w:cs="Arial" w:ascii="Arial" w:hAnsi="Arial"/>
          <w:b/>
          <w:sz w:val="24"/>
          <w:szCs w:val="24"/>
        </w:rPr>
        <w:t>ПОСЕЛЕНИЯ</w:t>
      </w:r>
    </w:p>
    <w:p>
      <w:pPr>
        <w:pStyle w:val="112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bookmark12"/>
      <w:r>
        <w:rPr>
          <w:rFonts w:cs="Arial" w:ascii="Arial" w:hAnsi="Arial"/>
          <w:b/>
        </w:rPr>
        <w:t>ПОСТАНОВЛЕНИЕ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от 03.02.2021 № 22)</w:t>
      </w: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«02» ноября 2020                                                                                              № 1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Об утверждении муниципальной программы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Style20"/>
          <w:rFonts w:cs="Arial" w:ascii="Arial" w:hAnsi="Arial"/>
        </w:rPr>
        <w:t>Федеральным законом</w:t>
      </w:r>
      <w:r>
        <w:rPr>
          <w:rFonts w:cs="Arial" w:ascii="Arial" w:hAnsi="Arial"/>
        </w:rPr>
        <w:t xml:space="preserve"> от 23.11.2009 года N 261-ФЗ "Об энергосбережение и о повышении      энергетической эффективности и о внесении изменений в отдельные законодательные акты Российской Федерации", </w:t>
      </w:r>
      <w:r>
        <w:rPr>
          <w:rStyle w:val="Style20"/>
          <w:rFonts w:cs="Arial" w:ascii="Arial" w:hAnsi="Arial"/>
        </w:rPr>
        <w:t>Федеральным законом</w:t>
      </w:r>
      <w:r>
        <w:rPr>
          <w:rFonts w:cs="Arial" w:ascii="Arial" w:hAnsi="Arial"/>
        </w:rPr>
        <w:t xml:space="preserve"> от 06.10.2003 года N 131-ФЗ "Об общих принципах организации местного самоуправления в Российской Федерации", </w:t>
      </w:r>
      <w:r>
        <w:rPr>
          <w:rStyle w:val="Style20"/>
          <w:rFonts w:cs="Arial" w:ascii="Arial" w:hAnsi="Arial"/>
        </w:rPr>
        <w:t>Указом</w:t>
      </w:r>
      <w:r>
        <w:rPr>
          <w:rFonts w:cs="Arial" w:ascii="Arial" w:hAnsi="Arial"/>
        </w:rPr>
        <w:t xml:space="preserve"> Президента РФ от 04.06.2008 года N 889 "О некоторых мерах по повышению энергетической и экологической эффективности российской экономики", </w:t>
      </w:r>
      <w:r>
        <w:rPr>
          <w:rStyle w:val="Style20"/>
          <w:rFonts w:cs="Arial" w:ascii="Arial" w:hAnsi="Arial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31.12.2009 года N 1225 "О требованиях к региональным и муниципальным программам в области энергосбережения и повышения энергетической эффективности", Приказа министерства экономического развития Российской Федерации от 17.02.2010 года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 и руководствуясь Уставом муниципального образования Могоч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Style w:val="Style14"/>
          <w:color w:val="000000"/>
        </w:rPr>
      </w:pPr>
      <w:r>
        <w:rPr>
          <w:rStyle w:val="Style14"/>
          <w:b/>
          <w:color w:val="000000"/>
        </w:rPr>
        <w:t>ПОСТАНОВЛЯЮ:</w:t>
      </w:r>
    </w:p>
    <w:p>
      <w:pPr>
        <w:pStyle w:val="Normal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Утвердить муниципальную программу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3">
        <w:r>
          <w:rPr>
            <w:rStyle w:val="InternetLink"/>
            <w:rFonts w:cs="Arial" w:ascii="Arial" w:hAnsi="Arial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фициального опублик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 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Style w:val="Style14"/>
          <w:color w:val="000000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                                                            А.В. Детлукова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2.2021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 w:val="false"/>
          <w:sz w:val="24"/>
          <w:szCs w:val="24"/>
        </w:rPr>
        <w:t>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Heading3"/>
        <w:jc w:val="center"/>
        <w:rPr/>
      </w:pPr>
      <w:r>
        <w:rPr/>
        <w:t>ПАСПОРТ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ание для</w:t>
            </w:r>
          </w:p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работ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</w:rPr>
              <w:t>- </w:t>
            </w:r>
            <w:r>
              <w:rPr>
                <w:rStyle w:val="Style20"/>
                <w:rFonts w:cs="Arial" w:ascii="Arial" w:hAnsi="Arial"/>
              </w:rPr>
              <w:t>Федеральный закон</w:t>
            </w:r>
            <w:r>
              <w:rPr>
                <w:rFonts w:cs="Arial" w:ascii="Arial" w:hAnsi="Arial"/>
              </w:rPr>
              <w:t xml:space="preserve"> от 23.11.2009 N 261-ФЗ "Об  энергосбережении 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Style31"/>
              <w:rPr/>
            </w:pPr>
            <w:r>
              <w:rPr>
                <w:rFonts w:cs="Arial" w:ascii="Arial" w:hAnsi="Arial"/>
              </w:rPr>
              <w:t>- </w:t>
            </w:r>
            <w:r>
              <w:rPr>
                <w:rStyle w:val="Style20"/>
                <w:rFonts w:cs="Arial" w:ascii="Arial" w:hAnsi="Arial"/>
              </w:rPr>
              <w:t>Федеральный закон</w:t>
            </w:r>
            <w:r>
              <w:rPr>
                <w:rFonts w:cs="Arial" w:ascii="Arial" w:hAnsi="Arial"/>
              </w:rPr>
              <w:t xml:space="preserve"> от 06.10.2003 N 131-ФЗ "Об общих принципах организации местного самоуправления в Российской Федерации;</w:t>
            </w:r>
          </w:p>
          <w:p>
            <w:pPr>
              <w:pStyle w:val="Style31"/>
              <w:rPr/>
            </w:pPr>
            <w:r>
              <w:rPr>
                <w:rFonts w:cs="Arial" w:ascii="Arial" w:hAnsi="Arial"/>
              </w:rPr>
              <w:t>- </w:t>
            </w:r>
            <w:r>
              <w:rPr>
                <w:rStyle w:val="Style20"/>
                <w:rFonts w:cs="Arial" w:ascii="Arial" w:hAnsi="Arial"/>
              </w:rPr>
              <w:t>Указ</w:t>
            </w:r>
            <w:r>
              <w:rPr>
                <w:rFonts w:cs="Arial" w:ascii="Arial" w:hAnsi="Arial"/>
              </w:rPr>
              <w:t xml:space="preserve"> Президента РФ от 04.06.2008 N 889 "О некоторых мерах по повышению энергетической и экологической эффективности российской экономики";</w:t>
            </w:r>
          </w:p>
          <w:p>
            <w:pPr>
              <w:pStyle w:val="Style3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 Постановление Правительства Р.Ф: " О неотложных мерах по энергосбережению" N 1087 от 02.10.1995г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</w:rPr>
              <w:t>- </w:t>
            </w:r>
            <w:r>
              <w:rPr>
                <w:rStyle w:val="Style20"/>
                <w:rFonts w:cs="Arial" w:ascii="Arial" w:hAnsi="Arial"/>
              </w:rPr>
              <w:t>приказ</w:t>
            </w:r>
            <w:r>
              <w:rPr>
                <w:rFonts w:cs="Arial" w:ascii="Arial" w:hAnsi="Arial"/>
              </w:rPr>
              <w:t xml:space="preserve"> Минэнерго России от 30.06.2014 N 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                                            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Arial" w:ascii="Arial" w:hAnsi="Arial"/>
              </w:rPr>
              <w:t>- повышение эффективности использования энергетических ресурсов муниципального образования Могочинское сельское поселение;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кращение удельных расходов энергоресурсов на бюджет за счет сокращения платежей за электрическую энергию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ые целевые индикато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</w:rPr>
              <w:t>Целевыми индикатороми для оценки эффективности потребления энергетических ресурсов является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ъемы потребления электроэнергии, кВт. ч.;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экономия электрической энергии в натуральном выражен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гнозные результа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объемов потребления энергоресур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Arial" w:ascii="Arial" w:hAnsi="Arial"/>
              </w:rPr>
              <w:t>2020 - 202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и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гочин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ы и источники финанс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Arial" w:ascii="Arial" w:hAnsi="Arial"/>
              </w:rPr>
              <w:t xml:space="preserve">Бюджет муниципального образования Могочинское сельское поселение – </w:t>
            </w:r>
            <w:r>
              <w:rPr>
                <w:rFonts w:cs="Arial" w:ascii="Arial" w:hAnsi="Arial"/>
                <w:color w:val="000000"/>
              </w:rPr>
              <w:t>5 801,5</w:t>
            </w:r>
            <w:r>
              <w:rPr>
                <w:rFonts w:cs="Arial" w:ascii="Arial" w:hAnsi="Arial"/>
              </w:rPr>
              <w:t xml:space="preserve"> тыс. 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троль за</w:t>
            </w:r>
          </w:p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олнени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гочинское сельское поселение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  "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" (далее - Программа) разработана в соответствии с </w:t>
      </w:r>
      <w:r>
        <w:rPr>
          <w:rStyle w:val="Style20"/>
          <w:rFonts w:cs="Arial" w:ascii="Arial" w:hAnsi="Arial"/>
        </w:rPr>
        <w:t>Федеральным законом</w:t>
      </w:r>
      <w:r>
        <w:rPr>
          <w:rFonts w:cs="Arial" w:ascii="Arial" w:hAnsi="Arial"/>
        </w:rPr>
        <w:t xml:space="preserve"> от 23.11.2009 N 261-ФЗ "Об энергосбережении и повышении энергетической эффективности и о внесении изменений в отдельные законодательные акты Российской Федерации" (далее - Закон N 261-ФЗ) с учетом требований </w:t>
      </w:r>
      <w:r>
        <w:rPr>
          <w:rStyle w:val="Style20"/>
          <w:rFonts w:cs="Arial" w:ascii="Arial" w:hAnsi="Arial"/>
        </w:rPr>
        <w:t>приказа</w:t>
      </w:r>
      <w:r>
        <w:rPr>
          <w:rFonts w:cs="Arial" w:ascii="Arial" w:hAnsi="Arial"/>
        </w:rPr>
        <w:t xml:space="preserve"> Минэнерго России от 30.06.2014 N 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, </w:t>
      </w:r>
      <w:r>
        <w:rPr>
          <w:rStyle w:val="Style20"/>
          <w:rFonts w:cs="Arial" w:ascii="Arial" w:hAnsi="Arial"/>
        </w:rPr>
        <w:t>Указа</w:t>
      </w:r>
      <w:r>
        <w:rPr>
          <w:rFonts w:cs="Arial" w:ascii="Arial" w:hAnsi="Arial"/>
        </w:rPr>
        <w:t xml:space="preserve"> Президента Российской Федерации от 04.06.2008 N 889 "О некоторых мерах по повышению энергетической и экологической эффективности российской экономики", </w:t>
      </w:r>
      <w:r>
        <w:rPr>
          <w:rStyle w:val="Style20"/>
          <w:rFonts w:cs="Arial" w:ascii="Arial" w:hAnsi="Arial"/>
        </w:rPr>
        <w:t>постановления</w:t>
      </w:r>
      <w:r>
        <w:rPr>
          <w:rFonts w:cs="Arial" w:ascii="Arial" w:hAnsi="Arial"/>
        </w:rPr>
        <w:t xml:space="preserve"> Правительства Российской Федерации от 31.12.2009 N 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Цель Программы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</w:rPr>
        <w:t>Основной целью является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, снижение финансовой нагрузки на бюджет администрации поселения за счет сокращения платежей за электроэнергию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Задачами Программы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в ходе реализации Программы -необходимо решить следующие задач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 Снижение объемов потребления энергетических ресурсов при сохранении устойчивости функционирования объектов уличного освещения муниципального образования Могочинское сельское поселение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 Снижение финансовых затрат на оплату потребления энергетических ресурс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 Сокращение потерь энергетических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 Снижение финансовой нагрузки на местный бюдж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нижение затрат к 2027 году администрацией поселения планируется за счет </w:t>
      </w:r>
      <w:r>
        <w:rPr>
          <w:rFonts w:cs="Arial" w:ascii="Arial" w:hAnsi="Arial"/>
          <w:bCs/>
          <w:iCs/>
        </w:rPr>
        <w:t xml:space="preserve">получение экономии за счет энергосбережения и повышения энергетической эффективности использования энергоресурсов в рамках модернизации системы уличного освещения муниципального образования Могочинское сельское поселение, в соответствии с Перечнем мероприятий, направленных на энергосбережение и повышение энергетической эффективности использования энергетических ресурсов (Приложение № 1 к </w:t>
      </w:r>
      <w:r>
        <w:rPr>
          <w:rFonts w:cs="Arial" w:ascii="Arial" w:hAnsi="Arial"/>
        </w:rPr>
        <w:t>муниципальной программе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, утвержденной постановлением Администрации Могочинского сельского поселения от 02.11.2020 № 122, далее Приложение №1</w:t>
      </w:r>
      <w:r>
        <w:rPr>
          <w:rFonts w:cs="Arial" w:ascii="Arial" w:hAnsi="Arial"/>
          <w:bCs/>
          <w:iCs/>
        </w:rPr>
        <w:t>)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Исходные данные для разработк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Данные финансовой отчетности за 2019 год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Сроки и этапы реализации Программы</w:t>
      </w:r>
    </w:p>
    <w:p>
      <w:pPr>
        <w:pStyle w:val="Normal"/>
        <w:rPr/>
      </w:pPr>
      <w:r>
        <w:rPr>
          <w:rFonts w:cs="Arial" w:ascii="Arial" w:hAnsi="Arial"/>
        </w:rPr>
        <w:t>Программа рассчитывается на период 2020 - 2027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программы и сроки реализации указаны в таблице 2 Приложения № 1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мероприятий Программы осуществляется за счё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</w:t>
      </w:r>
      <w:r>
        <w:rPr>
          <w:rFonts w:cs="Arial" w:ascii="Arial" w:hAnsi="Arial"/>
          <w:color w:val="000000"/>
          <w:shd w:fill="FFFFFF" w:val="clear"/>
        </w:rPr>
        <w:t xml:space="preserve">5 801 505,20 </w:t>
      </w:r>
      <w:r>
        <w:rPr>
          <w:rFonts w:cs="Arial" w:ascii="Arial" w:hAnsi="Arial"/>
        </w:rPr>
        <w:t>рублей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Описание планируемых мероприятий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</w:rPr>
        <w:t>1. Администрация Могочинского сельского поселения разработала мероприятия, далее Перечень мероприятий (Приложение № 1), направленных на энергосбережение и повышение энергетической эффективности использования энергетических ресурсов, целью осуществления которых является получение экономии за счет энергосбережения и повышения энергетической эффективности использования энергоресурсов в рамках модернизации системы уличного освещения муниципального образования Могочинское сельское посе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Для выполнения Перечня мероприятий Администрацией Могочинского сельского поселения планируется проведение закупки в виде открытого конкурса в электронной форме, заказчиком которой является Администрация Могочинского сельского поселения Молчановского района Томской области на выполнение работ (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, на срок, превышающий срок действия утвержденных лимитов бюджетных обязательств на 2020-2027 годы, на общую сумму 5 801 505,2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Осуществление технического и финансового учета эффекта от внедрения энергосберегающ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7. Система управления реализацие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рограммы осуществляет администрация МО (заказчи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м ответственным лицом за ежемесячный контроль энергопотребления и реализацию энергосберегающих мероприятий является инженер Администрации Могочинского сельского поселе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ланируемые результаты реализации мероприятий в области энергосбережения и повышения энергетической эффектив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 ежегодное уменьшение расходов по энергосервисным контрак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может дать дополнительные эффекты в виде экономии местного бюджета и его перераспределение в другие сф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и конечный сроки достижения экономии, а также периоды достижения долей размера экономии устанавливаются в Приложении № 1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Методика оценки эффективности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ежегодно (поэтапно).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.</w:t>
      </w:r>
    </w:p>
    <w:p>
      <w:pPr>
        <w:pStyle w:val="Normal"/>
        <w:rPr/>
      </w:pPr>
      <w:r>
        <w:rPr>
          <w:rFonts w:cs="Arial" w:ascii="Arial" w:hAnsi="Arial"/>
        </w:rPr>
        <w:t>В качестве оценки эффективности реализации муниципальной программы осуществляется оценка эффективности реализации основных мероприятий, включенных в муниципальную программу, и включ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оценку степени соответствия запланированному уровню расхо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оценку эффективности использования средств местного бюджета;</w:t>
      </w:r>
    </w:p>
    <w:p>
      <w:pPr>
        <w:pStyle w:val="Normal"/>
        <w:rPr/>
      </w:pPr>
      <w:r>
        <w:rPr>
          <w:rFonts w:cs="Arial" w:ascii="Arial" w:hAnsi="Arial"/>
        </w:rPr>
        <w:t>4) оценку степени достижения целей и решения задач основных мероприятий, входящих в муниципальную Программу (далее - оценка степени реализации основных мероприятий);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Механизм реализации программ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рограммы осуществляет глава (далее - Координатор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ординатор организует ее непосредственное руководств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вед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ринимает решения о внесении в установленном порядке изменений и дополнений в Программу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ежегодно (поэтапно) проводит оценку эффективности реализации Программы и несет ответственность за достижение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 осуществляет иные полномочия, установленные Программ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рограммы осуществляет заказчик - координатор Программы в соответствии с действующим законодательств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, как заказчик Программы, организует ее непосредственную реализаци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осуществляет функции заказчика товаров, работ, услуг, приобретение, выполнение или оказание которых необходимо для реализации целей Программы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) осуществляет полномочия главного распорядителя средств бюджета муниципального образования Могочинского сельского поселения, предусмотренных на выполнение мероприятий 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ривлекает заинтересованные организации, учреждения для осуществления мероприятий Программы в порядке, предусмотренном действующим законодательством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) заключает договора (контракты) о закупке товаров, выполнении работ и (или) оказании услуг, необходимых для реализации целевой Программ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несут ответственность как за их качественное и своевременное выполнение, так и за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жегодные отчёты по реализации Программы должны содержать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информацию о ходе и полноте выполнения программных мероприят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ведения о наличии, объемах и состоянии незавершенных мероприятий, оценку эффективности результатов реализации Программ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sectPr>
          <w:footerReference w:type="default" r:id="rId5"/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Энергосбережение и повы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нергетической эффективности исполь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нергетических ресурсов при эксплуат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уличного освещ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е сельское поселение на 2020-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ar-SA"/>
        </w:rPr>
      </w:pPr>
      <w:r>
        <w:rPr>
          <w:rFonts w:eastAsia="Calibri"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ar-SA"/>
        </w:rPr>
      </w:pPr>
      <w:r>
        <w:rPr>
          <w:rFonts w:eastAsia="Calibri" w:cs="Arial" w:ascii="Arial" w:hAnsi="Arial"/>
          <w:b/>
          <w:color w:val="000000"/>
          <w:lang w:eastAsia="ar-SA"/>
        </w:rPr>
        <w:t>Перечень мероприятий, направленных на энергосбережение и повышение энергетической эффективности с подробным техническим описанием каждого мероприятия и сроками их выполнения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ar-SA"/>
        </w:rPr>
      </w:pPr>
      <w:r>
        <w:rPr>
          <w:rFonts w:eastAsia="Calibri" w:cs="Arial" w:ascii="Arial" w:hAnsi="Arial"/>
          <w:b/>
          <w:color w:val="000000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</w:rPr>
        <w:t>В ходе реализации энергоэффективных мероприятий предполагае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 установка 333 шт. энергосберегающих светодиодных светильников (Тип-1), отвечающих требованиям энергоэффективности и позволяющих достичь снижения потребления электрической энергии за счет своих технических характеристик. Работы по модернизации уличного освещения проводятся на линиях освещения запитанных от ТП, согласно Таблице № 1.  Расположение светильников, предварительно согласовать с Заказчико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 провести монтаж 9 шкафов управления и учета уличного освещения, согласно Таблице №2 Монтаж шкафа осуществить на фасаде ТП 10/0,4 кВ. Место установки согласовать с Заказчиком и сетевой организацией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инимальное наполнение шкафа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-металлический шкаф с </w:t>
      </w:r>
      <w:r>
        <w:rPr>
          <w:rFonts w:eastAsia="Calibri" w:cs="Arial" w:ascii="Arial" w:hAnsi="Arial"/>
          <w:lang w:val="en-US"/>
        </w:rPr>
        <w:t>IP</w:t>
      </w:r>
      <w:r>
        <w:rPr>
          <w:rFonts w:eastAsia="Calibri" w:cs="Arial" w:ascii="Arial" w:hAnsi="Arial"/>
        </w:rPr>
        <w:t xml:space="preserve"> не менее </w:t>
      </w:r>
      <w:r>
        <w:rPr>
          <w:rFonts w:eastAsia="Calibri" w:cs="Arial" w:ascii="Arial" w:hAnsi="Arial"/>
          <w:lang w:val="en-US"/>
        </w:rPr>
        <w:t>IP</w:t>
      </w:r>
      <w:r>
        <w:rPr>
          <w:rFonts w:eastAsia="Calibri" w:cs="Arial" w:ascii="Arial" w:hAnsi="Arial"/>
        </w:rPr>
        <w:t xml:space="preserve"> 54, размер шкафа ВхШхГ (мм): не менее 500х400х220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-устанавливаемое оборудование смонтировать на </w:t>
      </w:r>
      <w:r>
        <w:rPr>
          <w:rFonts w:eastAsia="Calibri" w:cs="Arial" w:ascii="Arial" w:hAnsi="Arial"/>
          <w:lang w:val="en-US"/>
        </w:rPr>
        <w:t>DIN</w:t>
      </w:r>
      <w:r>
        <w:rPr>
          <w:rFonts w:eastAsia="Calibri" w:cs="Arial" w:ascii="Arial" w:hAnsi="Arial"/>
        </w:rPr>
        <w:t>-рейку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вводной автомат с номинальным током не менее 16А смонтировать в РУ ТП10/0,4кВ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в шкафу смонтировать автоматы на отходящие линии освещения, номинальный ток автомата не менее 10А, количество автоматов не более 3 шт. в одном шкафу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контактор с номинальным рабочим током не более 12 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фотореле, монтируемое на фасаде металлического шкафа, с максимальной коммутационной мощностью не более 2200 Вт, максимальный пусковой ток, не более 10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однофазный прибор учета электроэнергии: класс точности, не менее 1,0; номинальное напряжение не более 230 В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Провести монтаж 79 пролетов (расстояние между опорами не более 50 м) подфазного провода сети освещения, согласно Таблице №2.1 Приложения № 1 конкурсной документации. Работы выполнить СИП. Необходимую арматуру для  крепления СИП определить по месту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Для светильников, устанавливаемых вне линий учета, согласно Таблице №2.1 Приложения № 1 конкурсной документации предусмотреть установку фоторел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Обязательным условием проведения мероприятий является обеспечение нормативного режима работы системы уличного освещения, установленного действующими нормативно-правовыми актами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осуществлении действий, направленных на энергосбережение и повышение энергетической эффективности использования Заказчиком энергетического ресурса, Исполнитель, обязан обеспечить необходимый уровень освещенности в соответствии с </w:t>
      </w:r>
      <w:r>
        <w:rPr>
          <w:rFonts w:eastAsia="Calibri" w:cs="Arial" w:ascii="Arial" w:hAnsi="Arial"/>
          <w:bCs/>
          <w:lang w:eastAsia="en-US"/>
        </w:rPr>
        <w:t>СП 52.13330.2016 Естественное и искусственное освещение. Актуализированная редакция СНиП 23-05-95*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 xml:space="preserve">Перечень мероприятий, </w:t>
      </w:r>
      <w:r>
        <w:rPr>
          <w:b/>
          <w:color w:val="000000"/>
        </w:rPr>
        <w:t>направленных на энергосбережение и повышение энергетической эффективности использования энергетических ресурсов</w:t>
      </w:r>
    </w:p>
    <w:p>
      <w:pPr>
        <w:pStyle w:val="Normal"/>
        <w:tabs>
          <w:tab w:val="clear" w:pos="227"/>
          <w:tab w:val="left" w:pos="-540" w:leader="none"/>
        </w:tabs>
        <w:spacing w:before="0" w:after="120"/>
        <w:jc w:val="right"/>
        <w:rPr>
          <w:color w:val="000000"/>
        </w:rPr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30"/>
        <w:gridCol w:w="2189"/>
        <w:gridCol w:w="2706"/>
        <w:gridCol w:w="2641"/>
      </w:tblGrid>
      <w:tr>
        <w:trPr>
          <w:trHeight w:val="5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_Hlk50473139"/>
            <w:bookmarkEnd w:id="1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(мероприятие), краткая характерис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орудования, количество и объем раб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энергосервисных мероприятий</w:t>
            </w:r>
          </w:p>
        </w:tc>
      </w:tr>
      <w:tr>
        <w:trPr>
          <w:trHeight w:val="10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истемы уличного освещ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Могочинское сельское пос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ind w:left="388" w:hanging="28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тановка 333 шт. светодиодных светильников Тип-1.</w:t>
            </w:r>
          </w:p>
          <w:p>
            <w:pPr>
              <w:pStyle w:val="Style32"/>
              <w:numPr>
                <w:ilvl w:val="0"/>
                <w:numId w:val="2"/>
              </w:numPr>
              <w:ind w:left="388" w:hanging="28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онтаж 9 шкафов учета и управления уличного освещения.</w:t>
            </w:r>
          </w:p>
          <w:p>
            <w:pPr>
              <w:pStyle w:val="Style32"/>
              <w:numPr>
                <w:ilvl w:val="0"/>
                <w:numId w:val="2"/>
              </w:numPr>
              <w:ind w:left="388" w:hanging="28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сти монтаж 79 пролетов подфазного провода сети осве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алендарных дней с момента заключения Контракта.</w:t>
            </w:r>
          </w:p>
        </w:tc>
      </w:tr>
    </w:tbl>
    <w:p>
      <w:pPr>
        <w:pStyle w:val="22"/>
        <w:jc w:val="right"/>
        <w:rPr>
          <w:rStyle w:val="2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бщая информация об объект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71"/>
        <w:gridCol w:w="2127"/>
        <w:gridCol w:w="1701"/>
        <w:gridCol w:w="1234"/>
        <w:gridCol w:w="821"/>
        <w:gridCol w:w="1453"/>
      </w:tblGrid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е Т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у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ампами ДРЛ*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вые светиль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каф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а и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оч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8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ш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пера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8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пера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8-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8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1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8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ш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на опору Ворошилова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е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Боль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1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ет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ы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1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лз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9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9-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а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9-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9-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тч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дром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9-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9-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ек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9-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9-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9-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единичная мощность светильника с лампой ДРЛ 135,7 Вт с учетом потерь в дросселе;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Доли размера экономии в натуральном выражении в отчетных пери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40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3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11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</w:tc>
        <w:tc>
          <w:tcPr>
            <w:tcW w:w="120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 2021 год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, кВт*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3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112"/>
      </w:tblGrid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</w:tc>
        <w:tc>
          <w:tcPr>
            <w:tcW w:w="120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 2022 год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, кВт*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3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11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</w:tc>
        <w:tc>
          <w:tcPr>
            <w:tcW w:w="120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 2023 год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, кВт*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7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112"/>
      </w:tblGrid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</w:tc>
        <w:tc>
          <w:tcPr>
            <w:tcW w:w="120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 2024 год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, кВт*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tbl>
      <w:tblPr>
        <w:tblW w:w="140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7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112"/>
      </w:tblGrid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</w:tc>
        <w:tc>
          <w:tcPr>
            <w:tcW w:w="120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 2025 год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, кВт*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7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112"/>
      </w:tblGrid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</w:tc>
        <w:tc>
          <w:tcPr>
            <w:tcW w:w="120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 2026 год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, кВт*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7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112"/>
      </w:tblGrid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</w:tc>
        <w:tc>
          <w:tcPr>
            <w:tcW w:w="120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 2027 год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лан)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, кВт*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программы энергосбережения и повышения энергетической эффективно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80"/>
        <w:gridCol w:w="1042"/>
        <w:gridCol w:w="1043"/>
        <w:gridCol w:w="1139"/>
        <w:gridCol w:w="1140"/>
        <w:gridCol w:w="1140"/>
        <w:gridCol w:w="1140"/>
        <w:gridCol w:w="1327"/>
      </w:tblGrid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ъем финансирования, руб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305,9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917,7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917,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917,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917,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917,7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610,48</w:t>
            </w:r>
          </w:p>
        </w:tc>
      </w:tr>
      <w:tr>
        <w:trPr>
          <w:trHeight w:val="23" w:hRule="atLeast"/>
        </w:trPr>
        <w:tc>
          <w:tcPr>
            <w:tcW w:w="9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01505,20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 ходе реализации Программы планируется достичь следующих результа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</w:t>
      </w:r>
      <w:r>
        <w:rPr>
          <w:rFonts w:cs="Arial" w:ascii="Arial" w:hAnsi="Arial"/>
          <w:bCs/>
          <w:iCs/>
        </w:rPr>
        <w:t xml:space="preserve"> получение экономии за счет энергосбережения и повышения энергетической эффективности использования энергоресурсо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iCs/>
        </w:rPr>
        <w:t>модернизации системы уличного освещения муниципального образования Могочинское сельское посел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type w:val="nextPage"/>
      <w:pgSz w:w="11906" w:h="16838"/>
      <w:pgMar w:left="56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1pt">
    <w:name w:val="Основной текст + Интервал 1 pt"/>
    <w:qFormat/>
    <w:rPr>
      <w:spacing w:val="30"/>
      <w:sz w:val="24"/>
      <w:szCs w:val="24"/>
      <w:lang w:val="de-DE"/>
    </w:rPr>
  </w:style>
  <w:style w:type="character" w:styleId="Style15">
    <w:name w:val="Сноска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Заголовок 1 Знак"/>
    <w:qFormat/>
    <w:rPr>
      <w:b/>
      <w:bCs/>
      <w:sz w:val="48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basedOn w:val="Style12"/>
    <w:qFormat/>
    <w:rPr>
      <w:rFonts w:ascii="Arial" w:hAnsi="Arial" w:eastAsia="Lucida Sans Unicode" w:cs="Mangal;Courier New"/>
      <w:sz w:val="28"/>
      <w:szCs w:val="28"/>
      <w:lang w:eastAsia="zh-CN"/>
    </w:rPr>
  </w:style>
  <w:style w:type="character" w:styleId="Style18">
    <w:name w:val="Подзаголовок Знак"/>
    <w:basedOn w:val="Style12"/>
    <w:qFormat/>
    <w:rPr>
      <w:b/>
      <w:bCs/>
      <w:sz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№4_"/>
    <w:basedOn w:val="Style12"/>
    <w:qFormat/>
    <w:rPr>
      <w:spacing w:val="20"/>
      <w:sz w:val="30"/>
      <w:szCs w:val="30"/>
      <w:shd w:fill="FFFFFF" w:val="clear"/>
    </w:rPr>
  </w:style>
  <w:style w:type="character" w:styleId="111">
    <w:name w:val="Основной текст (11)_"/>
    <w:basedOn w:val="Style12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21">
    <w:name w:val="Основной шрифт абзаца2"/>
    <w:qFormat/>
    <w:rPr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21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22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23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носка"/>
    <w:basedOn w:val="Normal"/>
    <w:qFormat/>
    <w:pPr>
      <w:widowControl w:val="false"/>
      <w:shd w:fill="FFFFFF" w:val="clear"/>
      <w:suppressAutoHyphens w:val="false"/>
      <w:spacing w:lineRule="exact" w:line="326"/>
      <w:ind w:firstLine="700"/>
      <w:jc w:val="both"/>
    </w:pPr>
    <w:rPr>
      <w:sz w:val="25"/>
      <w:szCs w:val="2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540"/>
    </w:pPr>
    <w:rPr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336" w:before="60" w:after="360"/>
      <w:jc w:val="center"/>
    </w:pPr>
    <w:rPr>
      <w:sz w:val="25"/>
      <w:szCs w:val="25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yperlink" Target="garantf1://4266143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8:00Z</dcterms:created>
  <dc:creator>Олег</dc:creator>
  <dc:description/>
  <cp:keywords/>
  <dc:language>en-US</dc:language>
  <cp:lastModifiedBy>Финансист</cp:lastModifiedBy>
  <cp:lastPrinted>2020-12-02T16:23:00Z</cp:lastPrinted>
  <dcterms:modified xsi:type="dcterms:W3CDTF">2021-02-18T12:26:00Z</dcterms:modified>
  <cp:revision>3</cp:revision>
  <dc:subject/>
  <dc:title>АВТОНОМНА  РЕСПУБЛІКА  КРИМ        АВТОНОМНАЯ  РЕСПУБЛИКА  КРЫМ            КЪРЫМ  МУХТАР ДЖУМХУРИЕТИ</dc:title>
</cp:coreProperties>
</file>