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МОГОЧИН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30  »    04        2014г.</w:t>
        <w:tab/>
        <w:tab/>
        <w:tab/>
        <w:tab/>
        <w:tab/>
        <w:tab/>
        <w:t xml:space="preserve">          №    67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Могочино</w:t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огочинское сельское поселение»</w:t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приведения Устава муниципального образования «Могочинское сельское поселение» Молчановского района Томской области в соответствие требованиями федерального законодательства</w:t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МОГОЧИНСКОГО СЕЛЬСКОГО ПОСЕЛЕНИЯ РЕШИЛ:</w:t>
      </w:r>
    </w:p>
    <w:p>
      <w:pPr>
        <w:pStyle w:val="HTM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numPr>
          <w:ilvl w:val="0"/>
          <w:numId w:val="3"/>
        </w:numPr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Устав муниципального образования «Могочинское сельское поселение» Молчановского района Томской области, принятый решением Совета Могочинского сельского поселения Молчановского района Томской области от 19.07.2012 № 160, следующие измене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татью 3 дополнить частью 9 следующего содержа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. 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 Уполномоченного при Президенте  Российской Федерации по защите прав предпринимателей, выданного в соответствии с законодательством Российской Федерации об уполномоченных 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 со дня принятия ими решения.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пункте 4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ункт  22 изложить в следующей редакци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2) присвоение адресов объектам адресации, изменение, аннулирование адресов, присвоение 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 государственном адресном реестре;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ункт 36  признать исключить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.3 ст.6 изложить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ункт 6 части 3 статьи 21 исключить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. 23 ст.31 изложить в следующей редак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 государственном адресном реестре;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. 37 ст. 31 исключить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. 43 ст.31 изложить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ункт 50 изложить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0) осуществление функций муниципальн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азчика;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Обнародовать настоящее решение после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дпункт а) пункта 2 и пункт 5 вступают в силу с 01.07.2014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гочинского сельского поселения                               А.В. Детлук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;Bookman Old Style" w:hAnsi="Courier New;Bookman Old Style" w:eastAsia="Courier New;Bookman Old Style" w:cs="Courier New;Bookman Old Sty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Bookman Old Style" w:hAnsi="Courier New;Bookman Old Style" w:eastAsia="Courier New;Bookman Old Style" w:cs="Courier New;Bookman Old Style"/>
      <w:color w:val="000000"/>
      <w:sz w:val="20"/>
      <w:szCs w:val="20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21:00Z</dcterms:created>
  <dc:creator>Могочино</dc:creator>
  <dc:description/>
  <cp:keywords/>
  <dc:language>en-US</dc:language>
  <cp:lastModifiedBy>Могочино</cp:lastModifiedBy>
  <cp:lastPrinted>2014-05-06T09:05:00Z</cp:lastPrinted>
  <dcterms:modified xsi:type="dcterms:W3CDTF">2014-06-05T09:19:00Z</dcterms:modified>
  <cp:revision>7</cp:revision>
  <dc:subject/>
  <dc:title/>
</cp:coreProperties>
</file>