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от «    »           2009  г.</w:t>
        <w:tab/>
        <w:tab/>
        <w:tab/>
        <w:tab/>
        <w:t xml:space="preserve">               </w:t>
        <w:tab/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гочино</w:t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чрезвычай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одков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распоряжения Главы Администрации ( Губернатора) Томской области от 24.02.2009 № 48-р « О мероприятиях по организованному пропуску паводковых вод на территории Томской области в 2009году» и в целях снижения экономического ущерба и предотвращения чрезвычайных ситуаций в период пропуска паводковых вод на территории Могоч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чрезвычайную паводковую комиссию (далее по тексту-комиссия)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енко Ю. Н. –глава администрации Могочинского сельского поселения –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лукова А.В. –ведущий специалист администрации Могоч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 И. П. –начальник ПЧ-39 ( 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ич К.А. –участковый уполномоченный Молчановского РОВД ( по согласованию),</w:t>
      </w:r>
    </w:p>
    <w:p>
      <w:pPr>
        <w:pStyle w:val="Normal"/>
        <w:jc w:val="both"/>
        <w:rPr/>
      </w:pPr>
      <w:r>
        <w:rPr>
          <w:sz w:val="28"/>
          <w:szCs w:val="28"/>
        </w:rPr>
        <w:t>Быстрицикий Н.Т. –мастер ОАО « ТЭСК»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 В. Г. – специалист  администрации Могоч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ичев П. А. –депутат Совета Могочинского сельского поселения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миссии в срок до 20 .03.2009 года разработать план мероприятий по организованному пропуску паводковых вод и представить  его на утверждение комиссии по чрезвычайным ситуациям Могоч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Членам комиссии оказывать содействие в выполнении мероприятий по организованному пропуску паводковых мероприятий по организованному пропуску паводковых вод на территории Могочинского сельского поселения в весенне-летний период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</w:t>
        <w:tab/>
        <w:tab/>
        <w:tab/>
        <w:tab/>
        <w:tab/>
        <w:tab/>
        <w:tab/>
        <w:t>Ю. Н. Гончар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5:00Z</dcterms:created>
  <dc:creator>Гончаренко</dc:creator>
  <dc:description/>
  <cp:keywords/>
  <dc:language>en-US</dc:language>
  <cp:lastModifiedBy>Гончаренко</cp:lastModifiedBy>
  <cp:lastPrinted>2009-03-17T16:45:00Z</cp:lastPrinted>
  <dcterms:modified xsi:type="dcterms:W3CDTF">2009-03-17T10:46:00Z</dcterms:modified>
  <cp:revision>4</cp:revision>
  <dc:subject/>
  <dc:title>ГЛАВА МОГОЧИНСКОГО СЕЛЬСКОГО ПОСЕЛЕНИЯ</dc:title>
</cp:coreProperties>
</file>