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2 мая 2012 г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чшее 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Могоч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Лучшая усадьба», «Лучшая улиц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учреждение»,«Лучшая территория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овета Могочинского сельского поселения от 18.05.2010 года №98 Об утверждении Положения «О проведении ежегодного конкурса на лучшее благоустройство территорий Могочинского сельского поселения «Лучшая усадьба», «Лучшая улица», «Лучшее учреждение», «Лучшая территория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 на лучшее благоустройство территорий по Могочинскому сельскому поселению с 01.06.2012 по 31.08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сроки подведения итогов конкурса с 01.08.2012года по 31.08.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ведению итогов конкурса по благоустройству по номинациям: «Лучшая усадьба», «Лучшая улица», «Лучшее учреждение»,«Лучшая территория учреждения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общий призовой фонд в размере 15000 (пятна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зультаты конкурса опубликовать в газете «Родное зареч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В.Детлу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02  » мая 2012 года №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ПО ПРОВЕДЕНИЮ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ее благоустройство территорий Могочинского сельского поселения «Лучшая усадьба», «Лучшая улица», «Лучшее учреждение»,«Лучшая территори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Скиданенко -управляющий делами Администрац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Соколова –пенси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Смолева – председатель Совета Союза пенсио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Б.Михайлова – председатель Совета ветеранов с.Могоч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Тибеякова -депутат Совета Могоч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Гурова- председатель Совета ветеранов с.Сулз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Мусалимова- член Совета ветеранов с.Игре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02  » мая 2012 года №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участие </w:t>
      </w:r>
      <w:bookmarkStart w:id="0" w:name="OLE_LINK2"/>
      <w:bookmarkStart w:id="1" w:name="OLE_LINK1"/>
      <w:r>
        <w:rPr/>
        <w:t>в конкурсе на лучшее благоустройство территорий Могочинского сельского поселения «Лучшая усадьба», «Лучшая улица», «Лучшее учреждение», «Лучшая территория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/>
      </w:pPr>
      <w:r>
        <w:rPr/>
        <w:t>1.Фамилия, имя, отчество (адрес, контактный телефо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оминация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ab/>
        <w:t xml:space="preserve">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ab/>
        <w:tab/>
        <w:tab/>
        <w:tab/>
        <w:tab/>
        <w:tab/>
        <w:tab/>
        <w:tab/>
        <w:t>(числ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02  » мая 2012 года №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конкурса на лучшее благоустройство территорий Могочинского сельского поселения «Лучшая усадьба», «Лучшая улица», «Лучшее учреждение», «Лучшая территория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мий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усадь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-2,5</w:t>
            </w:r>
          </w:p>
          <w:p>
            <w:pPr>
              <w:pStyle w:val="Normal"/>
              <w:rPr/>
            </w:pPr>
            <w:r>
              <w:rPr/>
              <w:t>2-е место-1,5</w:t>
            </w:r>
          </w:p>
          <w:p>
            <w:pPr>
              <w:pStyle w:val="Normal"/>
              <w:rPr/>
            </w:pPr>
            <w:r>
              <w:rPr/>
              <w:t>3-е место-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у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-2,0</w:t>
            </w:r>
          </w:p>
          <w:p>
            <w:pPr>
              <w:pStyle w:val="Normal"/>
              <w:rPr/>
            </w:pPr>
            <w:r>
              <w:rPr/>
              <w:t>2-е место-1,5</w:t>
            </w:r>
          </w:p>
          <w:p>
            <w:pPr>
              <w:pStyle w:val="Normal"/>
              <w:rPr/>
            </w:pPr>
            <w:r>
              <w:rPr/>
              <w:t>3-е место-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-1,2</w:t>
            </w:r>
          </w:p>
          <w:p>
            <w:pPr>
              <w:pStyle w:val="Normal"/>
              <w:rPr/>
            </w:pPr>
            <w:r>
              <w:rPr/>
              <w:t>2-е место-1,0</w:t>
            </w:r>
          </w:p>
          <w:p>
            <w:pPr>
              <w:pStyle w:val="Normal"/>
              <w:rPr/>
            </w:pPr>
            <w:r>
              <w:rPr/>
              <w:t>3-е место-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территория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-1,2</w:t>
            </w:r>
          </w:p>
          <w:p>
            <w:pPr>
              <w:pStyle w:val="Normal"/>
              <w:rPr/>
            </w:pPr>
            <w:r>
              <w:rPr/>
              <w:t>2-е место-1,0</w:t>
            </w:r>
          </w:p>
          <w:p>
            <w:pPr>
              <w:pStyle w:val="Normal"/>
              <w:rPr/>
            </w:pPr>
            <w:r>
              <w:rPr/>
              <w:t>3-е место-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очная форма Могочинского сельского поселения </w:t>
      </w:r>
    </w:p>
    <w:p>
      <w:pPr>
        <w:pStyle w:val="Normal"/>
        <w:jc w:val="center"/>
        <w:rPr/>
      </w:pPr>
      <w:r>
        <w:rPr/>
        <w:t>Конкурс на лучшее благоустройство территорий Могочинского сельского поселения «Лучшая усадьба», «Лучшая улица», «Лучшее учреждение», «Лучшая территория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е объекты по номинации «Лучшая усадьба»</w:t>
      </w:r>
    </w:p>
    <w:p>
      <w:pPr>
        <w:pStyle w:val="Normal"/>
        <w:jc w:val="center"/>
        <w:rPr/>
      </w:pPr>
      <w:r>
        <w:rPr/>
        <w:t>Оценочная форма должна быть полностью заполнена на каждого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 каждому пункту номинации выставляется от 0 до 5 баллов . Максимальное количество баллов, выставляемых конкурсной комиссией составляет 35 баллов.</w:t>
      </w:r>
    </w:p>
    <w:p>
      <w:pPr>
        <w:pStyle w:val="Normal"/>
        <w:jc w:val="both"/>
        <w:rPr/>
      </w:pPr>
      <w:r>
        <w:rPr/>
        <w:tab/>
        <w:t>0-отсутствует</w:t>
      </w:r>
    </w:p>
    <w:p>
      <w:pPr>
        <w:pStyle w:val="Normal"/>
        <w:jc w:val="both"/>
        <w:rPr/>
      </w:pPr>
      <w:r>
        <w:rPr/>
        <w:tab/>
        <w:t>1 очень плохо</w:t>
      </w:r>
    </w:p>
    <w:p>
      <w:pPr>
        <w:pStyle w:val="Normal"/>
        <w:ind w:firstLine="708"/>
        <w:jc w:val="both"/>
        <w:rPr/>
      </w:pPr>
      <w:r>
        <w:rPr/>
        <w:t>2-плохо</w:t>
      </w:r>
    </w:p>
    <w:p>
      <w:pPr>
        <w:pStyle w:val="Normal"/>
        <w:ind w:firstLine="708"/>
        <w:jc w:val="both"/>
        <w:rPr/>
      </w:pPr>
      <w:r>
        <w:rPr/>
        <w:t>3-удовлетворительно</w:t>
      </w:r>
    </w:p>
    <w:p>
      <w:pPr>
        <w:pStyle w:val="Normal"/>
        <w:ind w:firstLine="708"/>
        <w:jc w:val="both"/>
        <w:rPr/>
      </w:pPr>
      <w:r>
        <w:rPr/>
        <w:t>4-хорошо</w:t>
      </w:r>
    </w:p>
    <w:p>
      <w:pPr>
        <w:pStyle w:val="Normal"/>
        <w:ind w:firstLine="708"/>
        <w:jc w:val="both"/>
        <w:rPr/>
      </w:pPr>
      <w:r>
        <w:rPr/>
        <w:t>5-отлич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рес и фамилия заявителя 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1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игинальность оформления усад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ятный вид фасада дома и двора усадь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Наличие зеленых насаждений, цве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держание в исправном состоянии огр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держание прилегающей территории ко двору в чистоте и поря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Единое композиционное офор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чания и отдельное мнение членов комиссии: 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  <w:tab/>
        <w:t>Подпис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8:00Z</dcterms:created>
  <dc:creator>www.PHILka.RU</dc:creator>
  <dc:description/>
  <cp:keywords/>
  <dc:language>en-US</dc:language>
  <cp:lastModifiedBy>Irina</cp:lastModifiedBy>
  <cp:lastPrinted>2013-01-25T14:25:00Z</cp:lastPrinted>
  <dcterms:modified xsi:type="dcterms:W3CDTF">2013-01-25T07:29:00Z</dcterms:modified>
  <cp:revision>8</cp:revision>
  <dc:subject/>
  <dc:title>АДМИНИСТРАЦИЯ МОГОЧИНСКОГО СЕЛЬСКОГО ПОСЕЛЕНИЯ</dc:title>
</cp:coreProperties>
</file>