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15 » марта 2012 г.</w:t>
        <w:tab/>
        <w:tab/>
        <w:tab/>
        <w:tab/>
        <w:tab/>
        <w:tab/>
        <w:tab/>
        <w:tab/>
        <w:t>№ 20а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жилищ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реализации пунктов 2,3,5 части 1 статьи 14 Жилищного кодекса Российской Федерации, закона Томской области от 08.06.2005 года № 91ОЗ «О порядке ведения органами местного самоуправления учета граждан в качестве нуждающихся в жилых , предоставляемых по договорам социального найма», п.6 ч.1 ст.14 Федерального закона от 06.10.2003 г. № 131-ФЗ «Об общих принципах организации местного самоуправления 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rPr/>
      </w:pPr>
      <w:r>
        <w:rPr/>
        <w:t>Создать жилищную комиссию Муниципального образования «Могочи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: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 жилищной комиссии МО «Могочинское сельское поселение» (приложение 1).</w:t>
      </w:r>
    </w:p>
    <w:p>
      <w:pPr>
        <w:pStyle w:val="Normal"/>
        <w:numPr>
          <w:ilvl w:val="1"/>
          <w:numId w:val="1"/>
        </w:numPr>
        <w:rPr/>
      </w:pPr>
      <w:r>
        <w:rPr/>
        <w:t>Состав жилищной комиссии МО «Могочинское сельское поселение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 подлежит опубликованию и вступает в законную силу с момента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А.В. Детл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ab/>
        <w:tab/>
        <w:tab/>
        <w:t xml:space="preserve">     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огочинского сельского  поселения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>от ____</w:t>
      </w:r>
      <w:r>
        <w:rPr>
          <w:u w:val="single"/>
        </w:rPr>
        <w:t>15.03.2012</w:t>
      </w:r>
      <w:r>
        <w:rPr/>
        <w:t>____   №___</w:t>
      </w:r>
      <w:r>
        <w:rPr>
          <w:u w:val="single"/>
        </w:rPr>
        <w:t>20а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й комиссии МО « Могоч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Жилищным ко-дексом Российской Федерации, Законом Томской области от 08.06.2005 года № 91-ОЗ « О порядке ведения органами местного самоуправления учета  граждан в качестве нуждающихся в жилых помещениях, предоставляемых по договорам социального найма», п.6ч.1 ст14 Федерального  закона от 06.10.2003 г.№131-ФЗ « 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Жилищная комиссия МО « Могочинское сельского поселения» (далее «комиссия») создаётся постановлением Главы МО «Могочинское сельское поселение» на срок его полномочий, состоит из 7 человек, в том числе председателя комиссии, заместителя председателя комиссии, секретаря комиссии и 4 члена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сональный состав комиссии утверждается и изменяется постановлением Главы МО « Могочинское сельское поселение» по предложению органов, представителями  которых являются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состав комиссии входят должностные лица Администрации Могочинского сельского поселения, а также, по согласованию, депутаты Совета Могочинского сельского поселения, представители муниципальных предприятий и учреждений, общественных организаций, расположенных на территории Могоч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Жилищную комиссию возглавляет председатель, который: организует работу комиссии; созывает и ведёт заседания комиссии; -подписывает протоколы заседания комиссии; даёт поручения членам комиссии в пределах её компетенции.  В случае отсутствия председателя комиссии, его обязанности исполняет заместитель председателя комиссии. Секретарь комиссии ведёт и оформляет протокол заседания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Комиссия в своей деятельности руководствуется Жилищным кодексом Российской Федерации, федеральными и областными законами, другими правовыми актами, регулирующими жилищны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Комиссия не является юридическим л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Комиссия рассматривает вопросы, возникающие при ведении учета граждан в качестве нуждающихся в жилых помещениях по договорам социального найма.</w:t>
      </w:r>
    </w:p>
    <w:p>
      <w:pPr>
        <w:pStyle w:val="Normal"/>
        <w:rPr/>
      </w:pPr>
      <w:r>
        <w:rPr/>
        <w:tab/>
        <w:t>2.2.К полномочиям комиссии относится:</w:t>
      </w:r>
    </w:p>
    <w:p>
      <w:pPr>
        <w:pStyle w:val="Normal"/>
        <w:rPr/>
      </w:pPr>
      <w:r>
        <w:rPr/>
        <w:t xml:space="preserve">2.2.1.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принятии граждан на учет в качестве нуждающихся в жилых помещениях либо об отказе в принятии на учет; </w:t>
      </w:r>
    </w:p>
    <w:p>
      <w:pPr>
        <w:pStyle w:val="Normal"/>
        <w:rPr/>
      </w:pPr>
      <w:r>
        <w:rPr/>
        <w:t>2.2.2.принятие решений о предоставлении гражданам жилых помещений по договорам социального найма;</w:t>
      </w:r>
    </w:p>
    <w:p>
      <w:pPr>
        <w:pStyle w:val="Normal"/>
        <w:rPr/>
      </w:pPr>
      <w:r>
        <w:rPr/>
        <w:t>2.2.3.принятие решений о снятии граждан с учета в качестве нуждающихся в жилых помещениях;</w:t>
      </w:r>
    </w:p>
    <w:p>
      <w:pPr>
        <w:pStyle w:val="Normal"/>
        <w:rPr/>
      </w:pPr>
      <w:r>
        <w:rPr/>
        <w:t xml:space="preserve">2.2.4.принятие решений о даче согласия на обмен ( мену) жилыми помещениями, занимаемыми гражданами по договорам социального найм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5. рассмотрение вопросов, связанных с предоставлением гражданам жилых помещений по договорам социального найма по основаниям, предусмотренным </w:t>
      </w:r>
      <w:hyperlink r:id="rId3">
        <w:r>
          <w:rPr>
            <w:rStyle w:val="InternetLink"/>
          </w:rPr>
          <w:t>статьями 86</w:t>
        </w:r>
      </w:hyperlink>
      <w:r>
        <w:rPr/>
        <w:t xml:space="preserve"> - </w:t>
      </w:r>
      <w:hyperlink r:id="rId4">
        <w:r>
          <w:rPr>
            <w:rStyle w:val="InternetLink"/>
          </w:rPr>
          <w:t>88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6. рассмотрение вопросов о внесении изменений в договоры социального найма при изменении состава нанимате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7. рассмотрение обращений и жалоб граждан по вопросам, связанным с улучшением жилищных условий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8. рассмотрение других вопросов по распоряжению и управлению муниципальным жилищным фондом в соответствии с компетенцией Администрации Могоч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Комиссия в соответствии со своей компетенцией принимает решения, которые носят рекомендательный характер и приобретают юридическую силу с момента принятия на основе данного решения постановления Администрации Могочинского сельского поселения в порядке и сроки, установленные Административным регламентом «Предоставление муниципальной услуги по ведению учета граждан, нуждающихся в жилых помещениях, предоставляемых по договорам социального найма на территории Могочинского сельского поселения», утвержденным Постановлением Администрации Могочинского сельского поселения от 30.05.2011 № 71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омиссия в пределах своей компетенции рассматривает предложения  по учёту граждан на получение жилой площади Администрации МО «Могочинское сельского поселения» п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. принятию, в установленном порядке, на учёт граждан в качестве нуждающихся в жилых помещениях, предоставляемых по договорам социального най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 отказу в принятии граждан на учёт в качестве нуждающихся в жилых помещениях, предоставляемых по договорам социального н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. снятию с учёта граждан в качестве нуждающихся в жилых помещ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. предоставлению жилых помещений по договорам социального найма гражданам, состоящим на учёте в качестве нуждающихся в жилых помещениях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2. Комиссия осуществляет проверку документов, предоставленных отделом по учёту граждан на получение жилой площад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Комиссия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.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ё задач и функ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осуществлять иные права, предусмотренные действующим законода-тельством.</w:t>
      </w:r>
    </w:p>
    <w:p>
      <w:pPr>
        <w:pStyle w:val="Normal"/>
        <w:jc w:val="center"/>
        <w:rPr/>
      </w:pPr>
      <w:r>
        <w:rPr>
          <w:b/>
        </w:rPr>
        <w:t>4.2. Члены комиссии обязан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1. лично участвовать в заседаниях коми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2. соблюдать конфиденциальность сведений, ставших известными в связи с исполнением обязанностей члена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Заседания комиссии правомочны, если на них присутствует более половины её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Решение комиссии принимается открытым голосованием, простым большинством голосов (более 50%) от числа присутствующе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Заседания комиссии проводятся по мере необходимости не реже одного раза в меся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5. Вопросы на рассмотрение комиссии вносятся Главой Могочинского сельского поселения, председателем, заместителем председателя, секретарем и членами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6. По итогам заседания в отношении рассматриваемого вопроса комиссия принимает одно из следующих мотивированны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об удовлетвор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 отказе в удовлетвор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о переносе рассмотрения заявления в целях доработки или запросе дополнительных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7 Решения комиссии оформляются проток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9. Срок составления протокола жилищной комиссии не должен превышать трёх рабочих дней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и протоколы заседаний комиссии хранятся в Администрации Могочинского сельского поселения, в условиях, обеспечивающих их сохранность и соблюдение требований конфиденциальности сведений, содержащих персональные данные заявителей. Лицом, ответственным за хранение указанных материалов, является секретарь комиссии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Распределение  обязанностей между членам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Председатель комиссии:</w:t>
      </w:r>
    </w:p>
    <w:p>
      <w:pPr>
        <w:pStyle w:val="Normal"/>
        <w:ind w:firstLine="709"/>
        <w:rPr/>
      </w:pPr>
      <w:r>
        <w:rPr/>
        <w:t>-созывает заседание Комиссии</w:t>
      </w:r>
    </w:p>
    <w:p>
      <w:pPr>
        <w:pStyle w:val="Normal"/>
        <w:ind w:firstLine="709"/>
        <w:rPr/>
      </w:pPr>
      <w:r>
        <w:rPr/>
        <w:t>-даёт поручения членам Комиссии</w:t>
      </w:r>
    </w:p>
    <w:p>
      <w:pPr>
        <w:pStyle w:val="Normal"/>
        <w:ind w:firstLine="709"/>
        <w:rPr/>
      </w:pPr>
      <w:r>
        <w:rPr/>
        <w:t>-председательствует на заседании Комиссии</w:t>
      </w:r>
    </w:p>
    <w:p>
      <w:pPr>
        <w:pStyle w:val="Normal"/>
        <w:ind w:firstLine="709"/>
        <w:rPr/>
      </w:pPr>
      <w:r>
        <w:rPr/>
        <w:t>-знакомит жилищную Комиссию с действующими нормативно-правовыми актами, регулирующими вопросы, находящиеся в ведении Комиссии</w:t>
      </w:r>
    </w:p>
    <w:p>
      <w:pPr>
        <w:pStyle w:val="Normal"/>
        <w:ind w:firstLine="709"/>
        <w:rPr/>
      </w:pPr>
      <w:r>
        <w:rPr/>
        <w:t>-обеспечивает правовое обоснование принятых Комиссией решений и их соответствие действующему законодательству</w:t>
      </w:r>
    </w:p>
    <w:p>
      <w:pPr>
        <w:pStyle w:val="Normal"/>
        <w:rPr/>
      </w:pPr>
      <w:r>
        <w:rPr/>
        <w:t>6.2.Секретарь комиссии:</w:t>
      </w:r>
    </w:p>
    <w:p>
      <w:pPr>
        <w:pStyle w:val="Normal"/>
        <w:ind w:firstLine="709"/>
        <w:rPr/>
      </w:pPr>
      <w:r>
        <w:rPr/>
        <w:t>-организует подготовку необходимых материалов к заседанию</w:t>
      </w:r>
    </w:p>
    <w:p>
      <w:pPr>
        <w:pStyle w:val="Normal"/>
        <w:ind w:firstLine="709"/>
        <w:rPr/>
      </w:pPr>
      <w:r>
        <w:rPr/>
        <w:t>-ведет протоколы заседаний Комиссии</w:t>
      </w:r>
    </w:p>
    <w:p>
      <w:pPr>
        <w:pStyle w:val="Normal"/>
        <w:ind w:firstLine="709"/>
        <w:rPr/>
      </w:pPr>
      <w:r>
        <w:rPr/>
        <w:t xml:space="preserve">-оповещает членов Комиссии, а также приглашенных о месте и времени заседания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ab/>
        <w:tab/>
        <w:tab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огочинского сельского поселения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>_____</w:t>
      </w:r>
      <w:r>
        <w:rPr>
          <w:u w:val="single"/>
        </w:rPr>
        <w:t>15.03.2012 № 20а</w:t>
      </w:r>
      <w:r>
        <w:rPr/>
        <w:t>___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тав жилищной комиссии МО «Могоч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Миков Сергей Иванович. – Инженер  Администрации МО «Могочин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 Михайлова Надежда Борисовна – член Союза пенс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Воронина Ольга Николаевна - специалист 2 категории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иронова Людмила Ивановна – депутат Совета Могочинского             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Жулев Сергей Николаевич – депутат Совета Могочинского сельского                    поселения</w:t>
      </w:r>
    </w:p>
    <w:p>
      <w:pPr>
        <w:pStyle w:val="Normal"/>
        <w:rPr/>
      </w:pPr>
      <w:r>
        <w:rPr/>
        <w:tab/>
        <w:tab/>
        <w:tab/>
        <w:t>Каричев Петр Александрович – депутат Совета Могочинского сельского поселения</w:t>
      </w:r>
    </w:p>
    <w:p>
      <w:pPr>
        <w:pStyle w:val="Normal"/>
        <w:rPr/>
      </w:pPr>
      <w:r>
        <w:rPr/>
        <w:tab/>
        <w:tab/>
        <w:tab/>
        <w:t>Титова Татьяна Аркадьевна-депутат Совета Могоч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94972795"/>
      <w:bookmarkStart w:id="1" w:name="_1394972756"/>
      <w:bookmarkEnd w:id="0"/>
      <w:bookmarkEnd w:id="1"/>
      <w:r>
        <w:rPr/>
        <w:object w:dxaOrig="9370" w:dyaOrig="144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5pt;height:722.1pt" filled="f" o:ole="">
            <v:imagedata r:id="rId6" o:title=""/>
          </v:shape>
          <o:OLEObject Type="Embed" ProgID="Word.Document.12" ShapeID="ole_rId5" DrawAspect="Content" ObjectID="_1556226346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к постановлению Администрации Могочинского </w:t>
        <w:tab/>
        <w:tab/>
        <w:tab/>
        <w:tab/>
        <w:tab/>
        <w:t xml:space="preserve">сельского 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________  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жилищной комиссии МО « Могоч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Жилищным ко-дексом Российской Федерации, Законом Томской области от 08.06.2005 года № 91-ОЗ « О порядке ведения органами местного самоуправления учета  граждан в качестве нуждающихся в жилых помещениях, предоставляемых по договорам социального найма», п.6ч.1 ст14 Федерального  закона от 06.10.2003 г.№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Жилищная комиссия МО « Могочинское сельского поселения» (далее «комиссия») создаётся постановлением Главы МО «Могочинское сельское поселение» на срок его полномочий, состоит из 8 человек, в том числе председателя комиссии, заместителя председателя комиссии, секретаря комиссии и 5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рсональный состав комиссии утверждается и изменяется постановлением Главы МО « Могочинское сельское поселение» по предложению органов, представителями  которых являются член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остав комиссии входят должностные лица Администрации Могочинского сельского поселения, а также, по согласованию, депутаты Совета Могочинского сельского поселения, представители муниципальных предприятий и учреждений, общественных организаций, расположенных на территории Могоч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Жилищную комиссию возглавляет председатель, который: организует работу комиссии; созывает и ведёт заседания комиссии; -подписывает протоколы заседания комиссии; даёт поручения членам комиссии в пределах её компетенции.  В случае отсутствия председателя комиссии, его обязанности исполняет заместитель председателя комиссии. Секретарь комиссии ведёт и оформляет протокол заседани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. Комиссия в своей деятельности руководствуется Жилищным кодексом Российской Федерации, федеральными и областными законами, другими правовыми актами, регулирующими жилищные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Комиссия не является юридическим ли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Комиссия рассматривает вопросы, возникающие при ведении учета граждан в качестве нуждающихся в жилых помещениях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К полномочиям комиссии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2.2.1.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принятии граждан на учет в качестве нуждающихся в жилых помещениях либо об отказе в принятии на учет; </w:t>
      </w:r>
    </w:p>
    <w:p>
      <w:pPr>
        <w:pStyle w:val="Normal"/>
        <w:rPr/>
      </w:pPr>
      <w:r>
        <w:rPr>
          <w:sz w:val="28"/>
          <w:szCs w:val="28"/>
        </w:rPr>
        <w:t>2.2.2.принятие решений о предоставлении гражданам жилых помещений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принятие решений о снятии граждан с учета в качестве нуждающихся в жил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4.принятие решений о даче согласия на обмен ( мену) жилыми помещениями, занимаемыми гражданами по договорам социального найм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2.5. рассмотрение вопросов, связанных с предоставлением гражданам жилых помещений по договорам социального найма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88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6. рассмотрение вопросов о внесении изменений в договоры социального найма при изменении состава нанимате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7. рассмотрение обращений и жалоб граждан по вопросам, связанным с улучшением жилищных условий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8. рассмотрение других вопросов по распоряжению и управлению муниципальным жилищным фондом в соответствии с компетенцией Администрации Могоч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 Комиссия в соответствии со своей компетенцией принимает решения, которые носят рекомендательный характер и приобретают юридическую силу с момента принятия на основе данного решения постановления Администрации Могочинского сельского поселения в порядке и сроки, установленные Административным регламентом «Предоставление муниципальной услуги по ведению учета граждан, нуждающихся в жилых помещениях, предоставляемых по договорам социального найма на территории Могочинского сельского поселения», утвержденным Постановлением Администрации Могочинского сельского поселения от 30.05.2011 № 7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Комиссия в пределах своей компетенции рассматривает предложения  по учёту граждан на получение жилой площади Администрации МО «Могочинское сельского поселения»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2. принятию, в установленном порядке, на учёт граждан в качестве нуждающихся в жилых помещениях, предоставляемых по договорам социального най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отказу в принятии граждан на учёт в качестве нуждающихся в жилых помещениях, предоставляемых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снятию с учёта граждан в качестве нуждающихся в жил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редоставлению жилых помещений по договорам социального найма гражданам, состоящим на учёте в качестве нуждающихся в жил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Комиссия осуществляет проверку документов, предоставленных отделом по учёту граждан на получение жилой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Комиссия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ё задач и фун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осуществлять иные права, предусмотренные действующим законода-тельств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Члены комиссии обяз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1. лично участвовать в заседаниях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2. соблюдать конфиденциальность сведений, ставших известными в связи с исполнением обязанностей члена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гламент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Заседания комиссии правомочны, если на них присутствует более половины её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. Решение комиссии принимается открытым голосованием, простым большинством голосов (более 50%) от числа присутствующе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 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4. Заседания комиссии проводятся по мере необходимости не реже одного раза в меся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Вопросы на рассмотрение комиссии вносятся Главой Могочинского сельского поселения, председателем, заместителем председателя, секретарем и членами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итогам заседания в отношении рассматриваемого вопроса комиссия принимает одно из следующих мотивированны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б удовлетвор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 переносе рассмотрения заявления в целях доработки или запросе дополнительных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 Решения комиссии оформляются проток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Срок составления протокола жилищной комиссии не должен превышать трёх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и протоколы заседаний комиссии хранятся в Администрации Могочинского сельского поселения, в условиях, обеспечивающих их сохранность и соблюдение требований конфиденциальности сведений, содержащих персональные данные заявителей. Лицом, ответственным за хранение указанных материалов, является секретарь комисси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Распределение  обязанностей между членам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зывает заседание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аёт поручения членам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и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накомит жилищную Комиссию с действующими нормативно-правовыми актами, регулирующими вопросы, находящиеся в ведении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ивает правовое обоснование принятых Комиссией решений и их соответствие действующему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Секретар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ует подготовку необходимых материалов к заседа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едет протоколы заседани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повещает членов Комиссии, а также приглашенных о месте и времени заседани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 постановлению Администрации Могочинского </w:t>
        <w:tab/>
        <w:tab/>
        <w:tab/>
        <w:tab/>
        <w:tab/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жилищной комиссии МО «Могоч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Миков Сергей Иванович. – Инженер  Администрации МО «Могочи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Михайлова Надежда Борисовна – член Союза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Воронина Ольга Николаевна - 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Миронова Людмила Ивановна – депутат Совета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лев Сергей Николаевич – депутат Совета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ричев Петр Александрович – депутат Совета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това Татьяна Аркадьевна-депутат Совета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84DA515E544E2EFB69BF048692FED503B9BDDD558D89A4F616DA4CEA21183A178F5C2D45AD39EDY045K" TargetMode="External"/><Relationship Id="rId4" Type="http://schemas.openxmlformats.org/officeDocument/2006/relationships/hyperlink" Target="consultantplus://offline/ref=8C84DA515E544E2EFB69BF048692FED503B9BDDD558D89A4F616DA4CEA21183A178F5C2D45AD39EDY041K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8C84DA515E544E2EFB69BF048692FED503B9BDDD558D89A4F616DA4CEA21183A178F5C2D45AD39EDY045K" TargetMode="External"/><Relationship Id="rId8" Type="http://schemas.openxmlformats.org/officeDocument/2006/relationships/hyperlink" Target="consultantplus://offline/ref=8C84DA515E544E2EFB69BF048692FED503B9BDDD558D89A4F616DA4CEA21183A178F5C2D45AD39EDY04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Irina</dc:creator>
  <dc:description/>
  <cp:keywords/>
  <dc:language>en-US</dc:language>
  <cp:lastModifiedBy>Irina</cp:lastModifiedBy>
  <cp:lastPrinted>2012-04-24T09:02:00Z</cp:lastPrinted>
  <dcterms:modified xsi:type="dcterms:W3CDTF">2012-12-28T08:02:00Z</dcterms:modified>
  <cp:revision>5</cp:revision>
  <dc:subject/>
  <dc:title/>
</cp:coreProperties>
</file>