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ГОЧ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ЧАНОВСКИЙ РАЙОН, 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02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  21 » февраля 2012г.</w:t>
        <w:tab/>
        <w:tab/>
        <w:tab/>
        <w:tab/>
        <w:tab/>
        <w:tab/>
        <w:tab/>
        <w:tab/>
        <w:t>№ 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чрезвычай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одков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о исполнение распоряжения Главы Администрации (Губернатора) Томской области  от 17.02.2012 № 47-р « О мероприятиях по организованному пропуску паводковых вод на территории Томской области в 2012 году» и в целях снижения  экономического ущерба и предотвращения чрезвычайных ситуаций в период пропуска паводковых вод на территории Могоч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чрезвычайную паводковую комиссии (далее по тексту-комиссия )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лукова А. В. – глава администрации Могоч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ов С. И. – инженер администрации Могоч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ельский А.И. – начальник ПЧ – 39 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ович К.А. – участковый уполномоченный Молчановского РОВ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ицкий Н.Т. – мастер ОАО « ТЭСК» 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ркова Л.Н. – администратор с. Сулз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ичев П.А. – депутат Совета Могочинского сельского поселения( 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ссии в срок до 25.03.2012 года разработать план мероприятий по организованному пропуску паводковых  вод и предоставить его на утверждение комиссии по чрезвычайным ситуациям Могоч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Членам комиссии оказывать содействие в выполнении мероприятий по организованному пропуску паводковых вод на территории Могочинского сельского поселения в весеннее - летний период 2012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над 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А. В. Детлукова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10:00Z</dcterms:created>
  <dc:creator>Сальков</dc:creator>
  <dc:description/>
  <cp:keywords/>
  <dc:language>en-US</dc:language>
  <cp:lastModifiedBy>Сергей</cp:lastModifiedBy>
  <cp:lastPrinted>2011-03-25T09:14:00Z</cp:lastPrinted>
  <dcterms:modified xsi:type="dcterms:W3CDTF">2012-03-05T03:10:00Z</dcterms:modified>
  <cp:revision>2</cp:revision>
  <dc:subject/>
  <dc:title>ГЛАВА МОГОЧИНСКОГО СЕЛЬСКОГО ПОСЕЛЕНИЯ</dc:title>
</cp:coreProperties>
</file>