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ГОЧ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, ТОМ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08     »  08      2013 г.</w:t>
        <w:tab/>
        <w:tab/>
        <w:tab/>
        <w:tab/>
        <w:tab/>
        <w:tab/>
        <w:tab/>
        <w:tab/>
        <w:tab/>
        <w:t>№ 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с. Могоч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гочинского сельского поселения от 14.05.2013 № 6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ассмотрение обращений граждан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огочи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 с требованиями  Федерального закона от 27.07.2010 №210–ФЗ «Об организации представления государственных и муниципальных услуг», Федерального закона  от 02.05.2006 № 59-ФЗ от 02.05.2006 № 59-ФЗ «О порядке рассмотрения  обращений граждан Российской Федерации», постановления Правительства Российской Федерации от 03.12.2012 №1254 «О внесении изменений в пункт 1 Правил разработки и утверждения административных регламентов предоставления муниципальных услуг», в соответствии  с Постановлением Администрации Томской области от 07.02.2013 № 40а «О признании утратившими силу отдельных постановлений Администрации Томской области», заключения  Комитета по государственно-правовым вопросам от 08.08.2013 3 26-9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Могочинского сельского поселения от 14.05.2013 № 60 «Об утверждении Административного регламента по предоставлению муниципальной услуги «Рассмотрение обращений граждан в Администрации Могочинского сельского поселения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информационном бюллетене и на сайте администрации Могочинского сель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гочинского сельского поселения                                И.А. Скида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34:00Z</dcterms:created>
  <dc:creator>Irina</dc:creator>
  <dc:description/>
  <cp:keywords/>
  <dc:language>en-US</dc:language>
  <cp:lastModifiedBy>Irina</cp:lastModifiedBy>
  <cp:lastPrinted>2013-08-16T12:01:00Z</cp:lastPrinted>
  <dcterms:modified xsi:type="dcterms:W3CDTF">2013-08-16T05:16:00Z</dcterms:modified>
  <cp:revision>7</cp:revision>
  <dc:subject/>
  <dc:title/>
</cp:coreProperties>
</file>