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 xml:space="preserve">«09»  января </w:t>
      </w:r>
      <w:r>
        <w:rPr>
          <w:rStyle w:val="313pt"/>
          <w:i w:val="false"/>
          <w:sz w:val="24"/>
          <w:szCs w:val="24"/>
        </w:rPr>
        <w:t xml:space="preserve"> 2018 г.     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12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Могочинского сельского поселения от </w:t>
      </w:r>
      <w:r>
        <w:rPr/>
        <w:t>29.12.2016 № 232</w:t>
      </w:r>
      <w:r>
        <w:rPr>
          <w:color w:val="000000"/>
        </w:rPr>
        <w:t xml:space="preserve"> «</w:t>
      </w:r>
      <w:r>
        <w:rPr/>
        <w:t>Об утверждении муниципальной программы «Профилактика наркомании и токсикомании на территории Могочинского сельского поселения на 2017-2019 годы»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 Администрации Могочинского сельского поселения от 29.12.2016 № 232 «</w:t>
      </w:r>
      <w:r>
        <w:rPr>
          <w:sz w:val="24"/>
          <w:szCs w:val="24"/>
        </w:rPr>
        <w:t xml:space="preserve">Об утверждении муниципальной программы «Профилактика наркомании и токсикомании на территории Могочинского сельского поселения на 2017-2019 годы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  <w:t>1.1. В Паспорте в разделе: Финансирование мероприятий данной Программы осуществляется за счет средств бюджета Муниципального образования Могочинское сельское поселение</w:t>
      </w:r>
    </w:p>
    <w:p>
      <w:pPr>
        <w:pStyle w:val="Normal"/>
        <w:jc w:val="both"/>
        <w:rPr/>
      </w:pPr>
      <w:r>
        <w:rPr/>
        <w:t>Общий объем финансирования – 10 000,0 рублей, в том числе:</w:t>
      </w:r>
    </w:p>
    <w:p>
      <w:pPr>
        <w:pStyle w:val="Normal"/>
        <w:jc w:val="both"/>
        <w:rPr/>
      </w:pPr>
      <w:r>
        <w:rPr/>
        <w:t>2017 год – 0,0 рублей</w:t>
      </w:r>
    </w:p>
    <w:p>
      <w:pPr>
        <w:pStyle w:val="Normal"/>
        <w:jc w:val="both"/>
        <w:rPr/>
      </w:pPr>
      <w:r>
        <w:rPr/>
        <w:t>2018 год – 5 000,0 рублей</w:t>
      </w:r>
    </w:p>
    <w:p>
      <w:pPr>
        <w:pStyle w:val="Normal"/>
        <w:jc w:val="both"/>
        <w:rPr/>
      </w:pPr>
      <w:r>
        <w:rPr/>
        <w:t>2019 год – 5 000,0 рублей</w:t>
      </w:r>
    </w:p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rStyle w:val="9105pt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Об утверждении муниципальной программы «Профилактика наркомании и токсикомании на территории Могочинского сельского поселения на 2017-2019 годы» читать в следующей редакции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 сроки их реализации и объемы финансиров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38"/>
        <w:gridCol w:w="1515"/>
        <w:gridCol w:w="1033"/>
        <w:gridCol w:w="672"/>
        <w:gridCol w:w="520"/>
        <w:gridCol w:w="581"/>
        <w:gridCol w:w="581"/>
        <w:gridCol w:w="1905"/>
        <w:gridCol w:w="1177"/>
      </w:tblGrid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выполнение 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мероприятий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Могоч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7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Могоч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месяца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Могоч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месяца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Могоч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.02.2016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очинская средняя общеобразовательная шко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профилактики наркомании и токсикомании на базе Могочинской сельской библио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 раза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профилактике наркомании и токсикоман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очинская средняя общеобразовательная шко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очинская средняя общеобразовательная 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«Дом детского творчеств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разъяснению порядка действий, при совершении в отношении их противоправных действ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овый уполномоченный полиции межмуниципального отдела МВД России «Молчановский» УМВД России по Том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очинская средняя общеобразовательная 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очинская средняя общеобразовательная 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Молчановская Межпоселенческая Централизованная Библиотечная Система» -филиал №1 Могочинская сельская 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«Дом детского творчеств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гочинского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ГБУ «Социально-реабилитационный центр для несовершеннолетних Молчановского райо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очагов произрастания дикорастущих наркосодержащих раст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гочи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выявления 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9:00Z</dcterms:created>
  <dc:creator>Ольга</dc:creator>
  <dc:description/>
  <cp:keywords/>
  <dc:language>en-US</dc:language>
  <cp:lastModifiedBy>RePack by SPecialiST</cp:lastModifiedBy>
  <cp:lastPrinted>2018-01-30T16:22:00Z</cp:lastPrinted>
  <dcterms:modified xsi:type="dcterms:W3CDTF">2018-01-30T09:23:00Z</dcterms:modified>
  <cp:revision>5</cp:revision>
  <dc:subject/>
  <dc:title/>
</cp:coreProperties>
</file>